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271;&amp;#19977;&amp;#35282;&amp;#22320;&amp;#21306;&amp;#29289;&amp;#27969;&amp;#1999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271;&amp;#19977;&amp;#35282;&amp;#22320;&amp;#21306;&amp;#29289;&amp;#27969;&amp;#1999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271;&amp;#19977;&amp;#35282;&amp;#22320;&amp;#21306;&amp;#29289;&amp;#27969;&amp;#1999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46.html"&gt;http://www.cction.com/report/202310/41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7743;&amp;#19977;&amp;#35282;&amp;#27954;&amp;#21271;&amp;#36215;&amp;#36890;&amp;#25196;&amp;#36816;&amp;#27827;&amp;#65292;&amp;#21335;&amp;#25269;&amp;#26477;&amp;#24030;&amp;#28286;&amp;#65292;&amp;#35199;&amp;#33267;&amp;#38215;&amp;#27743;&amp;#65292;&amp;#19996;&amp;#21040;&amp;#28023;&amp;#36793;&amp;#65292;&amp;#21253;&amp;#25324;&amp;#19978;&amp;#28023;&amp;#24066;&amp;#12289;&amp;#27743;&amp;#33487;&amp;#30465;&amp;#21335;&amp;#37096;&amp;#12289;&amp;#27993;&amp;#27743;&amp;#30465;&amp;#21271;&amp;#37096;&amp;#20197;&amp;#21450;&amp;#37051;&amp;#36817;&amp;#28023;&amp;#22495;&amp;#12290;&amp;#38271;&amp;#19977;&amp;#35282;&amp;#22320;&amp;#21306;&amp;#22312;&amp;#21306;&amp;#20301;&amp;#21644;&amp;#20869;&amp;#27827;&amp;#33322;&amp;#36816;&amp;#26041;&amp;#38754;&amp;#65292;&amp;#26377;&amp;#24456;&amp;#22823;&amp;#30340;&amp;#20248;&amp;#21183;&amp;#65292;&amp;#30001;&amp;#19978;&amp;#28023;&amp;#12289;&amp;#23425;&amp;#27874;&amp;#12289;&amp;#21335;&amp;#20140;&amp;#12289;&amp;#24352;&amp;#23478;&amp;#28207;&amp;#12289;&amp;#21335;&amp;#36890;&amp;#31561;&amp;#28207;&amp;#21475;&amp;#32452;&amp;#25104;&amp;#30340;&amp;#28207;&amp;#21475;&amp;#32676;&amp;#26500;&amp;#25104;&amp;#20013;&amp;#22269;&amp;#26368;&amp;#22823;&amp;#30340;&amp;#27839;&amp;#28023;&amp;#27839;&amp;#27743;&amp;#28207;&amp;#21475;&amp;#32676;&amp;#65292;&amp;#33021;&amp;#22815;&amp;#19982;&amp;#19990;&amp;#30028;160&amp;#22810;&amp;#20010;&amp;#22269;&amp;#23478;&amp;#21644;&amp;#22320;&amp;#21306;&amp;#30340;300&amp;#22810;&amp;#20010;&amp;#28207;&amp;#21475;&amp;#36890;&amp;#33322;&amp;#65292;&amp;#26159;&amp;#20013;&amp;#22269;&amp;#23545;&amp;#22806;&amp;#32852;&amp;#31995;&amp;#30340;&amp;#37325;&amp;#35201;&amp;#38376;&amp;#25143;&amp;#12290;&amp;#20844;&amp;#36335;&amp;#36816;&amp;#36755;&amp;#26041;&amp;#38754;&amp;#65292;&amp;#38271;&amp;#19977;&amp;#35282;&amp;#22320;&amp;#21306;&amp;#36816;&amp;#36755;&amp;#36335;&amp;#32593;&amp;#36739;&amp;#20026;&amp;#23494;&amp;#38598;&amp;#65292;&amp;#35206;&amp;#30422;&amp;#29575;&amp;#39640;&amp;#65292;&amp;#29305;&amp;#21035;&amp;#26159;&amp;#39640;&amp;#27700;&amp;#24179;&amp;#30340;&amp;#36947;&amp;#36335;&amp;#22522;&amp;#30784;&amp;#35774;&amp;#26045;&amp;#25968;&amp;#37327;&amp;#36739;&amp;#22810;&amp;#12290;&amp;#38271;&amp;#19977;&amp;#35282;15&amp;#20010;&amp;#22478;&amp;#24066;&amp;#65292;&amp;#38500;&amp;#22806;&amp;#23707;&amp;#33311;&amp;#23665;&amp;#65292;&amp;#23558;&amp;#22343;&amp;#26377;&amp;#20844;&amp;#36335;&amp;#30456;&amp;#36830;&amp;#65292;&amp;#22788;&amp;#20110;&amp;ldquo;3&amp;#23567;&amp;#26102;&amp;#32463;&amp;#27982;&amp;#22280;&amp;#20869;&amp;rdquo;&amp;#65292;&amp;#29289;&amp;#27969;&amp;#32852;&amp;#21160;&amp;#25928;&amp;#24212;&amp;#24050;&amp;#32463;&amp;#26174;&amp;#29616;&amp;#65292;&amp;#36880;&amp;#27493;&amp;#21050;&amp;#28608;&amp;#20102;&amp;#29289;&amp;#27969;&amp;#19994;&amp;#30340;&amp;#24555;&amp;#36895;&amp;#21457;&amp;#23637;&amp;#12290;&amp;#33322;&amp;#31354;&amp;#36816;&amp;#36755;&amp;#21644;&amp;#26426;&amp;#22330;&amp;#24314;&amp;#35774;&amp;#26041;&amp;#38754;&amp;#65292;&amp;#38271;&amp;#19977;&amp;#35282;&amp;#36880;&amp;#27493;&amp;#24314;&amp;#31435;&amp;#20102;&amp;#20197;&amp;#28006;&amp;#19996;&amp;#26426;&amp;#22330;&amp;#20026;&amp;#20027;&amp;#65292;&amp;#34425;&amp;#26725;&amp;#26426;&amp;#22330;&amp;#20026;&amp;#36741;&amp;#30340;&amp;#32452;&amp;#21512;&amp;#22411;&amp;#20122;&amp;#22826;&amp;#22320;&amp;#21306;&amp;#33322;&amp;#31354;&amp;#26530;&amp;#32445;&amp;#28207;&amp;#12290;&amp;#38271;&amp;#19977;&amp;#35282;&amp;#22320;&amp;#21306;&amp;#30340;&amp;#38081;&amp;#36335;&amp;#26082;&amp;#26377;&amp;#32447;&amp;#36335;&amp;#25913;&amp;#36896;&amp;#65292;&amp;#21448;&amp;#26377;&amp;#22797;&amp;#32447;&amp;#24314;&amp;#35774;&amp;#12290;&amp;#21152;&amp;#20043;&amp;#21015;&amp;#36710;&amp;#25552;&amp;#36895;&amp;#65292;&amp;#36890;&amp;#36807;&amp;#28023;&amp;#38470;&amp;#31354;&amp;#22823;&amp;#32852;&amp;#36816;&amp;#65292;&amp;#38271;&amp;#19977;&amp;#35282;&amp;#25104;&amp;#20026;&amp;#22269;&amp;#23478;&amp;#27839;&amp;#28023;&amp;#22823;&amp;#36890;&amp;#36947;&amp;#30340;&amp;#37325;&amp;#35201;&amp;#32452;&amp;#25104;&amp;#37096;&amp;#20998;&amp;#12290;&lt;/p&gt;&lt;div&gt;&amp;#38271;&amp;#19977;&amp;#35282;&amp;#22320;&amp;#21306;&amp;#20135;&amp;#19994;&amp;#22522;&amp;#30784;&amp;#38596;&amp;#21402;&amp;#65292;&amp;#21152;&amp;#24037;&amp;#19994;&amp;#21457;&amp;#36798;&amp;#65292;&amp;#22914;&amp;#27773;&amp;#36710;&amp;#12289;&amp;#24494;&amp;#30005;&amp;#23376;&amp;#19982;&amp;#36890;&amp;#35759;&amp;#35774;&amp;#22791;&amp;#30707;&amp;#21270;&amp;#31561;&amp;#65292;&amp;#32463;&amp;#27982;&amp;#24635;&amp;#37327;&amp;#22823;&amp;#12290;&amp;#32442;&amp;#32455;&amp;#12289;&amp;#26381;&amp;#35013;&amp;#12289;&amp;#26053;&amp;#28216;&amp;#19994;&amp;#21457;&amp;#36798;&amp;#65292;&amp;#20135;&amp;#19994;&amp;#32467;&amp;#26500;&amp;#36880;&amp;#27493;&amp;#35843;&amp;#25972;&amp;#21644;&amp;#21319;&amp;#32423;&amp;#65292;&amp;#20135;&amp;#19994;&amp;#20998;&amp;#24037;&amp;#21512;&amp;#20316;&amp;#27491;&amp;#22312;&amp;#24418;&amp;#25104;&amp;#65292;&amp;#19968;&amp;#20307;&amp;#21270;&amp;#36827;&amp;#31243;&amp;#21152;&amp;#24555;&amp;#65292;&amp;#25152;&amp;#26377;&amp;#19968;&amp;#20999;&amp;#37117;&amp;#24102;&amp;#21160;&amp;#38271;&amp;#19977;&amp;#35282;&amp;#29289;&amp;#27969;&amp;#20135;&amp;#19994;&amp;#30340;&amp;#36805;&amp;#36895;&amp;#21457;&amp;#23637;&amp;#12290;&amp;#38271;&amp;#19977;&amp;#35282;&amp;#22320;&amp;#21306;&amp;#20381;&amp;#25176;&amp;#33258;&amp;#36523;&amp;#21306;&amp;#20301;&amp;#20248;&amp;#21183;&amp;#65292;&amp;#25317;&amp;#26377;&amp;#30528;&amp;#20247;&amp;#22810;&amp;#20248;&amp;#33391;&amp;#30340;&amp;#28207;&amp;#21475;&amp;#12289;&amp;#26426;&amp;#22330;,&amp;#21516;&amp;#26102;&amp;#20855;&amp;#22791;&amp;#24378;&amp;#22823;&amp;#30340;&amp;#24037;&amp;#19994;&amp;#22522;&amp;#30784;&amp;#65292;&amp;#22806;&amp;#21521;&amp;#22411;&amp;#32463;&amp;#27982;&amp;#19968;&amp;#30452;&amp;#26159;&amp;#38271;&amp;#19977;&amp;#35282;&amp;#22320;&amp;#21306;&amp;#30340;&amp;#37325;&amp;#28857;&amp;#21457;&amp;#23637;&amp;#23545;&amp;#35937;&amp;#12290;&amp;#20026;&amp;#21152;&amp;#24555;&amp;#25512;&amp;#21160;&amp;#36716;&amp;#22411;&amp;#65292;&amp;#22269;&amp;#23478;&amp;#35774;&amp;#31435;&amp;#20102;&amp;#19968;&amp;#25209;&amp;#22269;&amp;#23478;&amp;#32423;&amp;#33258;&amp;#36152;&amp;#21306;&amp;#12290;&amp;#30446;&amp;#21069;&amp;#38271;&amp;#19977;&amp;#35282;&amp;#22320;&amp;#21306;&amp;#38500;&amp;#23433;&amp;#24509;&amp;#30465;&amp;#22806;&amp;#22343;&amp;#26377;&amp;#35774;&amp;#31435;&amp;#65292;&amp;#19981;&amp;#21516;&amp;#33258;&amp;#36152;&amp;#21306;&amp;#30340;&amp;#25112;&amp;#30053;&amp;#23450;&amp;#20301;&amp;#21644;&amp;#21457;&amp;#23637;&amp;#30446;&amp;#26631;&amp;#21508;&amp;#19981;&amp;#30456;&amp;#21516;&amp;#12290;&amp;#20276;&amp;#38543;&amp;#30528;&amp;#36152;&amp;#26131;&amp;#21457;&amp;#23637;&amp;#65292;&amp;#38271;&amp;#19977;&amp;#35282;&amp;#22320;&amp;#21306;&amp;#30340;&amp;#29616;&amp;#20195;&amp;#29289;&amp;#27969;&amp;#19994;&amp;#21457;&amp;#23637;&amp;#24577;&amp;#21183;&amp;#33391;&amp;#22909;&amp;#12290;2019&amp;#38271;&amp;#19977;&amp;#35282;&amp;#22320;&amp;#21306;&amp;#36135;&amp;#36816;&amp;#37327;&amp;#20026;101.6&amp;#20159;&amp;#21544;&amp;#65292;&amp;#21344;&amp;#20840;&amp;#22269;&amp;#36135;&amp;#36816;&amp;#24635;&amp;#37327;&amp;#30340;19.7%&amp;#12290;&amp;#20854;&amp;#20013;&amp;#20844;&amp;#36335;&amp;#20026;&amp;#20027;&amp;#35201;&amp;#36816;&amp;#36755;&amp;#26041;&amp;#24335;&amp;#65292;&amp;#20855;&amp;#20307;&amp;#20026;&amp;#20844;&amp;#36335;&amp;#21344;61.9%&amp;#65292;&amp;#27700;&amp;#36816;&amp;#21344;36.2%&amp;#65292;&amp;#38081;&amp;#36335;&amp;#21344;1.9%&amp;#12290;&amp;#22312;&amp;#38271;&amp;#19977;&amp;#35282;&amp;#22320;&amp;#21306;&amp;#30340;&amp;#20027;&amp;#35201;&amp;#26426;&amp;#22330;&amp;#20013;&amp;#65292;&amp;#19978;&amp;#28023;&amp;#20316;&amp;#20026;&amp;#36152;&amp;#26131;&amp;#26530;&amp;#32445;&amp;#25215;&amp;#25285;&amp;#20102;&amp;#20027;&amp;#35201;&amp;#30340;&amp;#37038;&amp;#36135;&amp;#36816;&amp;#36755;&amp;#24037;&amp;#20316;&amp;#12290;&amp;#22312;&amp;#28207;&amp;#21475;&amp;#36816;&amp;#36755;&amp;#26041;&amp;#38754;&amp;#65292;&amp;#38271;&amp;#19977;&amp;#35282;&amp;#22320;&amp;#21306;&amp;#20027;&amp;#35201;&amp;#28207;&amp;#21475;&amp;#36135;&amp;#29289;&amp;#21534;&amp;#21520;&amp;#37327;&amp;#33258;2010&amp;#24180;&amp;#20197;&amp;#26469;&amp;#20445;&amp;#25345;&amp;#31283;&amp;#23450;&amp;#22686;&amp;#38271;&amp;#65292;&amp;#23425;&amp;#27874;&amp;#33311;&amp;#23665;&amp;#28207;&amp;#39046;&amp;#36305;&amp;#38271;&amp;#19977;&amp;#35282;&amp;#12290;&lt;/div&gt;  &lt;div&gt;&amp;#22312;&amp;#21457;&amp;#23637;&amp;#25112;&amp;#30053;&amp;#19978;&amp;#65292;&amp;#25919;&amp;#24220;&amp;#31215;&amp;#26497;&amp;#25512;&amp;#21160;&amp;#22320;&amp;#21306;&amp;#38388;&amp;#29289;&amp;#27969;&amp;#21512;&amp;#20316;&amp;#65292;&amp;#24050;&amp;#24320;&amp;#22987;&amp;#30001;&amp;#37325;&amp;#28857;&amp;#21457;&amp;#23637;&amp;#23567;&amp;#22478;&amp;#38215;&amp;#36716;&amp;#21521;&amp;#37325;&amp;#28857;&amp;#21457;&amp;#23637;&amp;#22823;&amp;#20013;&amp;#22478;&amp;#24066;&amp;#65292;&amp;#31354;&amp;#38388;&amp;#24067;&amp;#23616;&amp;#19978;&amp;#65292;&amp;#20877;&amp;#27425;&amp;#30001;&amp;#20998;&amp;#25955;&amp;#36208;&amp;#21521;&amp;#38598;&amp;#20013;&amp;#12290;&amp;#38543;&amp;#30528;&amp;#38271;&amp;#19977;&amp;#35282;&amp;#32463;&amp;#27982;&amp;#19968;&amp;#20307;&amp;#21270;&amp;#30340;&amp;#36880;&amp;#27493;&amp;#25512;&amp;#36827;&amp;#65292;&amp;#29289;&amp;#27969;&amp;#25104;&amp;#20026;&amp;#38271;&amp;#19977;&amp;#35282;&amp;#22320;&amp;#21306;&amp;#21508;&amp;#30465;&amp;#24066;&amp;#38388;&amp;#21512;&amp;#20316;&amp;#30340;&amp;#37325;&amp;#35201;&amp;#39046;&amp;#22495;&amp;#20043;&amp;#19968;&amp;#65292;&amp;#20174;&amp;#32780;&amp;#20026;&amp;#29289;&amp;#27969;&amp;#21457;&amp;#23637;&amp;#24102;&amp;#26469;&amp;#21069;&amp;#25152;&amp;#26410;&amp;#26377;&amp;#30340;&amp;#22865;&amp;#26426;&amp;#65292;&amp;#23454;&amp;#29616;&amp;#29289;&amp;#27969;&amp;#36164;&amp;#28304;&amp;#22823;&amp;#25972;&amp;#21512;&amp;#65292;&amp;#25104;&amp;#21151;&amp;#26500;&amp;#24314;&amp;ldquo;&amp;#38271;&amp;#19977;&amp;#35282;&amp;#29289;&amp;#27969;&amp;#21512;&amp;#20316;&amp;#32463;&amp;#27982;&amp;#22280;&amp;rdquo;&amp;#12290;2020&amp;#24180;4&amp;#26376;2&amp;#26085;&amp;#65292;&amp;#22269;&amp;#23478;&amp;#21457;&amp;#23637;&amp;#25913;&amp;#38761;&amp;#22996;&amp;#21644;&amp;#20132;&amp;#36890;&amp;#36816;&amp;#36755;&amp;#37096;&amp;#32852;&amp;#21512;&amp;#21360;&amp;#21457;&amp;#12298;&amp;#38271;&amp;#27743;&amp;#19977;&amp;#35282;&amp;#27954;&amp;#22320;&amp;#21306;&amp;#20132;&amp;#36890;&amp;#36816;&amp;#36755;&amp;#26356;&amp;#39640;&amp;#36136;&amp;#37327;&amp;#19968;&amp;#20307;&amp;#21270;&amp;#21457;&amp;#23637;&amp;#35268;&amp;#21010;&amp;#12299;&amp;#65292;&amp;#25552;&amp;#20986;&amp;#21040;2025&amp;#24180;&amp;#65292;&amp;#20197;&amp;#19968;&amp;#20307;&amp;#21270;&amp;#21457;&amp;#23637;&amp;#20026;&amp;#37325;&amp;#28857;&amp;#65292;&amp;#22312;&amp;#31934;&amp;#20934;&amp;#34917;&amp;#40784;&amp;#21457;&amp;#23637;&amp;#30701;&amp;#26495;&amp;#22522;&amp;#30784;&amp;#19978;&amp;#65292;&amp;#21152;&amp;#24555;&amp;#26500;&amp;#24314;&amp;#38271;&amp;#19977;&amp;#35282;&amp;#22320;&amp;#21306;&amp;#29616;&amp;#20195;&amp;#21270;&amp;#32508;&amp;#21512;&amp;#20132;&amp;#36890;&amp;#36816;&amp;#36755;&amp;#20307;&amp;#31995;&amp;#12290;&amp;#21040;2035&amp;#24180;&amp;#65292;&amp;#20197;&amp;#26356;&amp;#39640;&amp;#36136;&amp;#37327;&amp;#21457;&amp;#23637;&amp;#20026;&amp;#37325;&amp;#28857;&amp;#65292;&amp;#20840;&amp;#38754;&amp;#24314;&amp;#25104;&amp;#20379;&amp;#38656;&amp;#33021;&amp;#21147;&amp;#31934;&amp;#20934;&amp;#21305;&amp;#37197;&amp;#12289;&amp;#26381;&amp;#21153;&amp;#21697;&amp;#36136;&amp;#22269;&amp;#38469;&amp;#19968;&amp;#27969;&amp;#12289;&amp;#36164;&amp;#28304;&amp;#38598;&amp;#32422;&amp;#39640;&amp;#25928;&amp;#21033;&amp;#29992;&amp;#30340;&amp;#38271;&amp;#19977;&amp;#35282;&amp;#22320;&amp;#21306;&amp;#29616;&amp;#20195;&amp;#21270;&amp;#32508;&amp;#21512;&amp;#20132;&amp;#36890;&amp;#36816;&amp;#36755;&amp;#20307;&amp;#31995;&amp;#12290;2022&amp;#24180;9&amp;#26376;15&amp;#26085;&amp;#65292;&amp;#12298;&amp;#20851;&amp;#20110;&amp;#36827;&amp;#19968;&amp;#27493;&amp;#25903;&amp;#25345;&amp;#38271;&amp;#19977;&amp;#35282;&amp;#29983;&amp;#24577;&amp;#32511;&amp;#33394;&amp;#19968;&amp;#20307;&amp;#21270;&amp;#21457;&amp;#23637;&amp;#31034;&amp;#33539;&amp;#21306;&amp;#39640;&amp;#36136;&amp;#37327;&amp;#21457;&amp;#23637;&amp;#30340;&amp;#33509;&amp;#24178;&amp;#25919;&amp;#31574;&amp;#25514;&amp;#26045;&amp;#12299;&amp;#27491;&amp;#24335;&amp;#20844;&amp;#24067;&amp;#65292;&amp;#25351;&amp;#20986;&amp;#65306;&amp;#25345;&amp;#32493;&amp;#20248;&amp;#21270;&amp;#23436;&amp;#21892;&amp;#36328;&amp;#22659;&amp;#30005;&amp;#21830;&amp;#20986;&amp;#21475;&amp;#36716;&amp;#20851;&amp;#27169;&amp;#24335;&amp;#65292;&amp;#36880;&amp;#27493;&amp;#25193;&amp;#22823;&amp;#36328;&amp;#22659;&amp;#30005;&amp;#21830;&amp;#20986;&amp;#21475;&amp;#36716;&amp;#20851;&amp;#35797;&amp;#28857;&amp;#33539;&amp;#22260;&amp;#12290;&lt;/div&gt;  &lt;div&gt;&amp;#26410;&amp;#26469;&amp;#38271;&amp;#19977;&amp;#35282;&amp;#22312;&amp;#21306;&amp;#22495;&amp;#29289;&amp;#27969;&amp;#32593;&amp;#32476;&amp;#20307;&amp;#31995;&amp;#30340;&amp;#25171;&amp;#36896;&amp;#19978;&amp;#65292;&amp;#23558;&amp;#20197;&amp;ldquo;&amp;#22823;&amp;#36890;&amp;#20851;&amp;#12289;&amp;#22823;&amp;#29289;&amp;#27969;&amp;rdquo;&amp;#24605;&amp;#24819;&amp;#20026;&amp;#25351;&amp;#23548;&amp;#65292;&amp;#20197;&amp;#29993;&amp;#25346;&amp;#36816;&amp;#36755;&amp;#20026;&amp;#22522;&amp;#30784;&amp;#65292;&amp;#34701;&amp;#36890;&amp;#28023;&amp;#28207;&amp;#12289;&amp;#31354;&amp;#28207;&amp;#12289;&amp;#26080;&amp;#27700;&amp;#28207;&amp;#12289;&amp;#27743;&amp;#27827;&amp;#28207;&amp;#31561;&amp;#22235;&amp;#28207;&amp;#65292;&amp;#34900;&amp;#25509;&amp;#27700;&amp;#36335;&amp;#12289;&amp;#38081;&amp;#36335;&amp;#12289;&amp;#33322;&amp;#31354;&amp;#12289;&amp;#31649;&amp;#36947;&amp;#31561;&amp;#22235;&amp;#31181;&amp;#36816;&amp;#36755;&amp;#26041;&amp;#24335;&amp;#65292;&amp;#24314;&amp;#31435;&amp;#20197;&amp;#29289;&amp;#27969;&amp;#20379;&amp;#24212;&amp;#32593;&amp;#20026;&amp;#20027;&amp;#24178;&amp;#12289;&amp;#21306;&amp;#22495;&amp;#21152;&amp;#24037;&amp;#37197;&amp;#36865;&amp;#32593;&amp;#20026;&amp;#20998;&amp;#25903;&amp;#12289;&amp;#29289;&amp;#27969;&amp;#20449;&amp;#24687;&amp;#32593;&amp;#20026;&amp;#32445;&amp;#24102;&amp;#65292;&amp;#19977;&amp;#32593;&amp;#21472;&amp;#21152;&amp;#30340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7969;&amp;#32593;&amp;#32476;&amp;#20307;&amp;#31995;&amp;#12290;&lt;/div&gt;  &lt;div&gt;&amp;#20013;&amp;#20225;&amp;#39038;&amp;#38382;&amp;#32593;&amp;#21457;&amp;#24067;&amp;#30340;&amp;#12298;2024-2030&amp;#24180;&amp;#38271;&amp;#19977;&amp;#35282;&amp;#22320;&amp;#21306;&amp;#29289;&amp;#27969;&amp;#19994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9289;&amp;#27969;&amp;#30340;&amp;#23450;&amp;#20041;&amp;#12289;&amp;#20998;&amp;#31867;&amp;#21450;&amp;#29289;&amp;#27969;&amp;#31995;&amp;#32479;&amp;#31561;&amp;#65292;&amp;#25509;&amp;#30528;&amp;#20998;&amp;#26512;&amp;#20102;&amp;#22269;&amp;#20869;&amp;#29289;&amp;#27969;&amp;#19994;&amp;#30340;&amp;#24635;&amp;#20307;&amp;#27010;&amp;#20917;&amp;#21644;&amp;#38271;&amp;#19977;&amp;#35282;&amp;#22320;&amp;#21306;&amp;#29289;&amp;#27969;&amp;#19994;&amp;#30340;&amp;#29616;&amp;#29366;&amp;#65292;&amp;#28982;&amp;#21518;&amp;#20855;&amp;#20307;&amp;#20171;&amp;#32461;&amp;#20102;&amp;#19978;&amp;#28023;&amp;#12289;&amp;#27743;&amp;#33487;&amp;#12289;&amp;#27993;&amp;#27743;&amp;#21450;&amp;#20027;&amp;#35201;&amp;#22478;&amp;#24066;&amp;#29289;&amp;#27969;&amp;#19994;&amp;#30340;&amp;#21457;&amp;#23637;&amp;#12290;&amp;#38543;&amp;#21518;&amp;#65292;&amp;#25253;&amp;#21578;&amp;#23545;&amp;#38271;&amp;#19977;&amp;#35282;&amp;#22320;&amp;#21306;&amp;#29289;&amp;#27969;&amp;#19994;&amp;#20570;&amp;#20102;&amp;#37038;&amp;#25919;&amp;#24555;&amp;#36882;&amp;#29289;&amp;#27969;&amp;#21457;&amp;#23637;&amp;#20998;&amp;#26512;&amp;#12289;&amp;#37325;&amp;#28857;&amp;#20225;&amp;#19994;&amp;#32463;&amp;#33829;&amp;#29366;&amp;#20917;&amp;#20998;&amp;#26512;&amp;#12289;&amp;#29289;&amp;#27969;&amp;#22253;&amp;#21306;&amp;#35268;&amp;#21010;&amp;#24067;&amp;#23616;&amp;#20998;&amp;#26512;&amp;#12289;&amp;#21457;&amp;#23637;&amp;#29615;&amp;#22659;&amp;#21450;&amp;#25237;&amp;#36164;&amp;#21442;&amp;#32771;&amp;#20998;&amp;#26512;&amp;#65292;&amp;#26368;&amp;#21518;&amp;#20998;&amp;#26512;&amp;#20102;&amp;#38271;&amp;#19977;&amp;#35282;&amp;#22320;&amp;#21306;&amp;#29289;&amp;#27969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271;&amp;#19977;&amp;#35282;&amp;#22320;&amp;#21306;&amp;#29289;&amp;#27969;&amp;#19994;&amp;#26377;&amp;#20010;&amp;#31995;&amp;#32479;&amp;#28145;&amp;#20837;&amp;#30340;&amp;#20102;&amp;#35299;&amp;#12289;&amp;#25110;&amp;#32773;&amp;#24819;&amp;#25237;&amp;#36164;&amp;#38271;&amp;#19977;&amp;#35282;&amp;#22320;&amp;#21306;&amp;#29289;&amp;#279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89;&amp;#27969;&amp;#34892;&amp;#19994;&amp;#30340;&amp;#30456;&amp;#20851;&amp;#27010;&amp;#36848;&lt;/div&gt;  &lt;div&gt;1.1&amp;#12288;&amp;#29289;&amp;#27969;&amp;#30340;&amp;#27010;&amp;#24565;&lt;/div&gt;  &lt;div&gt;1.1.1&amp;#12288;&amp;#29289;&amp;#27969;&amp;#30340;&amp;#23450;&amp;#20041;&lt;/div&gt;  &lt;div&gt;1.1.2&amp;#12288;&amp;#29289;&amp;#27969;&amp;#30340;&amp;#24615;&amp;#36136;&lt;/div&gt;  &lt;div&gt;1.1.3&amp;#12288;&amp;#29289;&amp;#27969;&amp;#26381;&amp;#21153;&amp;#30340;&amp;#29305;&amp;#28857;&lt;/div&gt;  &lt;div&gt;1.1.4&amp;#12288;&amp;#29289;&amp;#27969;&amp;#20135;&amp;#19994;&amp;#30340;&amp;#22522;&amp;#26412;&amp;#29305;&amp;#24449;&lt;/div&gt;  &lt;div&gt;1.2&amp;#12288;&amp;#29289;&amp;#27969;&amp;#30340;&amp;#20998;&amp;#31867;&lt;/div&gt;  &lt;div&gt;1.2.1&amp;#12288;&amp;#20174;&amp;#23439;&amp;#35266;&amp;#35282;&amp;#24230;&amp;#23545;&amp;#29289;&amp;#27969;&amp;#30340;&amp;#20998;&amp;#31867;&lt;/div&gt;  &lt;div&gt;1.2.2&amp;#12288;&amp;#20174;&amp;#24494;&amp;#35266;&amp;#35282;&amp;#24230;&amp;#23545;&amp;#29289;&amp;#27969;&amp;#30340;&amp;#20998;&amp;#31867;&lt;/div&gt;  &lt;div&gt;1.2.3&amp;#12288;&amp;#25353;&amp;#29289;&amp;#27969;&amp;#27963;&amp;#21160;&amp;#30340;&amp;#31354;&amp;#38388;&amp;#33539;&amp;#22260;&amp;#20998;&amp;#31867;&lt;/div&gt;  &lt;div&gt;1.2.4&amp;#12288;&amp;#25353;&amp;#29289;&amp;#27969;&amp;#31995;&amp;#32479;&amp;#24615;&amp;#36136;&amp;#20998;&amp;#31867;&lt;/div&gt;  &lt;div&gt;1.2.5&amp;#12288;&amp;#25353;&amp;#29289;&amp;#27969;&amp;#30340;&amp;#20316;&amp;#29992;&amp;#20998;&amp;#31867;&lt;/div&gt;  &lt;div&gt;1.3&amp;#12288;&amp;#29289;&amp;#27969;&amp;#31995;&amp;#32479;&amp;#20171;&amp;#32461;&lt;/div&gt;  &lt;div&gt;1.3.1&amp;#12288;&amp;#29289;&amp;#27969;&amp;#31995;&amp;#32479;&amp;#30340;&amp;#27010;&amp;#24565;&amp;#21450;&amp;#27169;&amp;#24335;&lt;/div&gt;  &lt;div&gt;1.3.2&amp;#12288;&amp;#29289;&amp;#27969;&amp;#31995;&amp;#32479;&amp;#30340;&amp;#32452;&amp;#25104;&lt;/div&gt;  &lt;div&gt;1.3.3&amp;#12288;&amp;#29289;&amp;#27969;&amp;#31995;&amp;#32479;&amp;#30340;&amp;#29305;&amp;#24449;&lt;/div&gt;  &lt;div&gt;1.3.4&amp;#12288;&amp;#29289;&amp;#27969;&amp;#31995;&amp;#32479;&amp;#30340;&amp;#35201;&amp;#32032;&lt;/div&gt;  &lt;div&gt;1.3.5&amp;#12288;&amp;#29289;&amp;#27969;&amp;#31995;&amp;#32479;&amp;#30340;&amp;#30446;&amp;#26631;&lt;/div&gt;  &lt;div&gt;1.4&amp;#12288;&amp;#25919;&amp;#24220;&amp;#22312;&amp;#29289;&amp;#27969;&amp;#19994;&amp;#20013;&amp;#30340;&amp;#20316;&amp;#29992;&lt;/div&gt;  &lt;div&gt;1.4.1&amp;#12288;&amp;#29616;&amp;#20195;&amp;#29289;&amp;#27969;&amp;#21457;&amp;#23637;&amp;#20013;&amp;#30340;&amp;#25919;&amp;#24220;&amp;#20998;&amp;#32423;&amp;#32844;&amp;#33021;&lt;/div&gt;  &lt;div&gt;1.4.2&amp;#12288;&amp;#29289;&amp;#27969;&amp;#32593;&amp;#32476;&amp;#31995;&amp;#32479;&amp;#30340;&amp;#23618;&amp;#27425;&amp;#24615;&amp;#21644;&amp;#25919;&amp;#24220;&amp;#32844;&amp;#33021;&amp;#30340;&amp;#20998;&amp;#32423;&amp;#24615;&lt;/div&gt;  &lt;div&gt;1.4.3&amp;#12288;&amp;#22269;&amp;#38469;&amp;#19978;&amp;#25919;&amp;#24220;&amp;#25512;&amp;#21160;&amp;#29616;&amp;#20195;&amp;#29289;&amp;#27969;&amp;#19994;&amp;#21457;&amp;#23637;&amp;#30340;&amp;#32463;&amp;#39564;&lt;/div&gt;  &lt;div&gt;1.4.4&amp;#12288;&amp;#20013;&amp;#22269;&amp;#25919;&amp;#24220;&amp;#22312;&amp;#29616;&amp;#20195;&amp;#29289;&amp;#27969;&amp;#19994;&amp;#21457;&amp;#23637;&amp;#20013;&amp;#30340;&amp;#20316;&amp;#29992;&amp;#23450;&amp;#20301;&lt;/div&gt;  &lt;div&gt;1.4.5&amp;#12288;&amp;#20013;&amp;#22269;&amp;#25919;&amp;#24220;&amp;#22312;&amp;#21457;&amp;#23637;&amp;#29616;&amp;#20195;&amp;#29289;&amp;#27969;&amp;#19994;&amp;#20013;&amp;#30340;&amp;#35282;&amp;#33394;&lt;/div&gt;  &lt;div&gt;&amp;nbsp;&lt;/div&gt;  &lt;div&gt;&amp;#31532;&amp;#20108;&amp;#31456;&amp;#12288;2021-2023&amp;#24180;&amp;#20013;&amp;#22269;&amp;#29289;&amp;#27969;&amp;#19994;&amp;#30340;&amp;#21457;&amp;#23637;&lt;/div&gt;  &lt;div&gt;2.1&amp;#12288;&amp;#20013;&amp;#22269;&amp;#29289;&amp;#27969;&amp;#19994;&amp;#21457;&amp;#23637;&amp;#24635;&amp;#20307;&amp;#27010;&amp;#20917;&lt;/div&gt;  &lt;div&gt;2.1.1&amp;#12288;&amp;#20013;&amp;#22269;&amp;#29289;&amp;#27969;&amp;#19994;&amp;#30340;&amp;#21457;&amp;#23637;&amp;#32972;&amp;#26223;&lt;/div&gt;  &lt;div&gt;2.1.2&amp;#12288;&amp;#20013;&amp;#22269;&amp;#29289;&amp;#27969;&amp;#19994;&amp;#36827;&amp;#20837;&amp;#39640;&amp;#36895;&amp;#21457;&amp;#23637;&amp;#38454;&amp;#27573;&lt;/div&gt;  &lt;div&gt;2.1.3&amp;#12288;&amp;#20013;&amp;#22269;&amp;#29289;&amp;#27969;&amp;#19994;&amp;#30340;&amp;#24067;&amp;#23616;&amp;#29305;&amp;#24449;&amp;#20998;&amp;#26512;&lt;/div&gt;  &lt;div&gt;2.1.4&amp;#12288;&amp;#20013;&amp;#22269;&amp;#29289;&amp;#27969;&amp;#20135;&amp;#19994;&amp;#30340;&amp;#25919;&amp;#31574;&amp;#20307;&amp;#31995;&lt;/div&gt;  &lt;div&gt;2.2&amp;#12288;2021-2023&amp;#24180;&amp;#20013;&amp;#22269;&amp;#29289;&amp;#27969;&amp;#34892;&amp;#19994;&amp;#21457;&amp;#23637;&amp;#20998;&amp;#26512;&lt;/div&gt;  &lt;div&gt;2.2.1&amp;#12288;&amp;#31038;&amp;#20250;&amp;#29289;&amp;#27969;&amp;#24635;&amp;#39069;&lt;/div&gt;  &lt;div&gt;2.2.2&amp;#12288;&amp;#29289;&amp;#27969;&amp;#25910;&amp;#20837;&amp;#35268;&amp;#27169;&lt;/div&gt;  &lt;div&gt;2.2.3&amp;#12288;&amp;#31038;&amp;#20250;&amp;#29289;&amp;#27969;&amp;#24635;&amp;#36153;&amp;#29992;&lt;/div&gt;  &lt;div&gt;2.2.4&amp;#12288;&amp;#29289;&amp;#27969;&amp;#38656;&amp;#27714;&amp;#32467;&amp;#26500;&lt;/div&gt;  &lt;div&gt;2.3&amp;#12288;&amp;#20013;&amp;#22269;&amp;#29289;&amp;#27969;&amp;#19994;&amp;#21457;&amp;#23637;&amp;#23384;&amp;#22312;&amp;#30340;&amp;#38382;&amp;#39064;&lt;/div&gt;  &lt;div&gt;2.3.1&amp;#12288;&amp;#29289;&amp;#27969;&amp;#19994;&amp;#21457;&amp;#23637;&amp;#23384;&amp;#22312;&amp;#30340;&amp;#19981;&amp;#36275;&lt;/div&gt;  &lt;div&gt;2.3.2&amp;#12288;&amp;#21046;&amp;#32422;&amp;#20013;&amp;#22269;&amp;#29289;&amp;#27969;&amp;#20135;&amp;#19994;&amp;#21457;&amp;#23637;&amp;#30340;&amp;#20027;&amp;#35201;&amp;#22240;&amp;#32032;&lt;/div&gt;  &lt;div&gt;2.3.3&amp;#12288;&amp;#20013;&amp;#22269;&amp;#29289;&amp;#27969;&amp;#19994;&amp;#21457;&amp;#23637;&amp;#20013;&amp;#23384;&amp;#22312;&amp;#30340;&amp;#20027;&amp;#35201;&amp;#38382;&amp;#39064;&lt;/div&gt;  &lt;div&gt;2.3.4&amp;#12288;&amp;#20013;&amp;#22269;&amp;#29289;&amp;#27969;&amp;#34892;&amp;#19994;&amp;#21457;&amp;#23637;&amp;#38754;&amp;#20020;&amp;#30340;&amp;#20869;&amp;#24551;&amp;#22806;&amp;#24739;&lt;/div&gt;  &lt;div&gt;2.4&amp;#12288;&amp;#20013;&amp;#22269;&amp;#29289;&amp;#27969;&amp;#19994;&amp;#30340;&amp;#21457;&amp;#23637;&amp;#23545;&amp;#31574;&lt;/div&gt;  &lt;div&gt;2.4.1&amp;#12288;&amp;#20013;&amp;#22269;&amp;#29289;&amp;#27969;&amp;#19994;&amp;#21152;&amp;#36895;&amp;#21457;&amp;#23637;&amp;#30340;&amp;#26032;&amp;#24605;&amp;#36335;&lt;/div&gt;  &lt;div&gt;2.4.2&amp;#12288;&amp;#20013;&amp;#22269;&amp;#29289;&amp;#27969;&amp;#19994;&amp;#30340;&amp;#21457;&amp;#23637;&amp;#24314;&amp;#35758;&lt;/div&gt;  &lt;div&gt;2.4.3&amp;#12288;&amp;#20419;&amp;#36827;&amp;#20013;&amp;#22269;&amp;#29289;&amp;#27969;&amp;#19994;&amp;#21457;&amp;#23637;&amp;#30340;&amp;#25919;&amp;#31574;&amp;#36873;&amp;#25321;&lt;/div&gt;  &lt;div&gt;2.4.4&amp;#12288;&amp;#36328;&amp;#21306;&amp;#22495;&amp;#29289;&amp;#27969;&amp;#26381;&amp;#21153;&amp;#21457;&amp;#23637;&amp;#30340;&amp;#24605;&amp;#36335;&amp;#21450;&amp;#25514;&amp;#26045;&lt;/div&gt;  &lt;div&gt;&amp;nbsp;&lt;/div&gt;  &lt;div&gt;&amp;#31532;&amp;#19977;&amp;#31456;&amp;#12288;2021-2023&amp;#24180;&amp;#38271;&amp;#19977;&amp;#35282;&amp;#22320;&amp;#21306;&amp;#29289;&amp;#27969;&amp;#19994;&amp;#30340;&amp;#21457;&amp;#23637;&lt;/div&gt;  &lt;div&gt;3.1&amp;#12288;2021-2023&amp;#24180;&amp;#38271;&amp;#19977;&amp;#35282;&amp;#29289;&amp;#27969;&amp;#20135;&amp;#19994;&amp;#24635;&amp;#20307;&amp;#21457;&amp;#23637;&amp;#27700;&amp;#24179;&amp;#20998;&amp;#26512;&lt;/div&gt;  &lt;div&gt;3.1.1&amp;#12288;&amp;#20248;&amp;#21183;&amp;#21644;&amp;#26426;&amp;#36935;&lt;/div&gt;  &lt;div&gt;3.1.2&amp;#12288;&amp;#21155;&amp;#21183;&amp;#21644;&amp;#23041;&amp;#32961;&lt;/div&gt;  &lt;div&gt;3.1.3&amp;#12288;SCP&amp;#33539;&amp;#24335;&amp;#20998;&amp;#26512;&lt;/div&gt;  &lt;div&gt;3.2&amp;#12288;2021-2023&amp;#24180;&amp;#38271;&amp;#19977;&amp;#35282;&amp;#29289;&amp;#27969;&amp;#19994;&amp;#30340;&amp;#21457;&amp;#23637;&amp;#29616;&amp;#29366;&lt;/div&gt;  &lt;div&gt;3.2.1&amp;#12288;&amp;#38271;&amp;#19977;&amp;#35282;&amp;#22320;&amp;#21306;&amp;#25171;&amp;#36896;&amp;#22269;&amp;#38469;&amp;#29289;&amp;#27969;&amp;#24179;&amp;#21488;&lt;/div&gt;  &lt;div&gt;3.2.2&amp;#12288;&amp;#38271;&amp;#19977;&amp;#35282;&amp;#29289;&amp;#27969;&amp;#19994;&amp;#21457;&amp;#23637;&amp;#24708;&amp;#28982;&amp;#21319;&amp;#32423;&lt;/div&gt;  &lt;div&gt;3.2.3&amp;#12288;&amp;#38271;&amp;#19977;&amp;#35282;&amp;#29289;&amp;#27969;&amp;#19994;&amp;#19968;&amp;#20307;&amp;#21270;&amp;#21152;&amp;#36895;&lt;/div&gt;  &lt;div&gt;3.2.4&amp;#12288;&amp;#27867;&amp;#38271;&amp;#19977;&amp;#35282;&amp;#29289;&amp;#27969;&amp;#19994;&amp;#21512;&amp;#20316;&amp;#21319;&amp;#32423;&lt;/div&gt;  &lt;div&gt;3.3&amp;#12288;2021-2023&amp;#24180;&amp;#38271;&amp;#19977;&amp;#35282;&amp;#22320;&amp;#21306;&amp;#29616;&amp;#20195;&amp;#29289;&amp;#27969;&amp;#32852;&amp;#21160;&amp;#21457;&amp;#23637;&amp;#30340;&amp;#20998;&amp;#26512;&lt;/div&gt;  &lt;div&gt;3.3.1&amp;#12288;&amp;#38271;&amp;#19977;&amp;#35282;&amp;#29616;&amp;#20195;&amp;#29289;&amp;#27969;&amp;#19994;&amp;#32852;&amp;#21160;&amp;#21457;&amp;#23637;&amp;#26377;&amp;#33391;&amp;#22909;&amp;#26465;&amp;#20214;&amp;#21450;&amp;#26426;&amp;#36935;&lt;/div&gt;  &lt;div&gt;3.3.2&amp;#12288;&amp;#38271;&amp;#19977;&amp;#35282;&amp;#29616;&amp;#20195;&amp;#29289;&amp;#27969;&amp;#19994;&amp;#26377;&amp;#36739;&amp;#22909;&amp;#32852;&amp;#21160;&amp;#21457;&amp;#23637;&amp;#26426;&amp;#21046;&lt;/div&gt;  &lt;div&gt;3.3.3&amp;#12288;&amp;#33487;&amp;#27993;&amp;#27818;&amp;#20849;&amp;#25512;&amp;#38271;&amp;#19977;&amp;#35282;&amp;#29289;&amp;#27969;&amp;#32852;&amp;#21160;&amp;#21457;&amp;#23637;&lt;/div&gt;  &lt;div&gt;3.3.4&amp;#12288;&amp;#38271;&amp;#19977;&amp;#35282;&amp;#29616;&amp;#20195;&amp;#29289;&amp;#27969;&amp;#19994;&amp;#35201;&amp;#20026;&amp;#20135;&amp;#19994;&amp;#32852;&amp;#21160;&amp;#21457;&amp;#23637;&amp;#20316;&amp;#20986;&amp;#2603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4&amp;#12288;&amp;#38271;&amp;#19977;&amp;#35282;&amp;#31532;&amp;#22235;&amp;#26041;&amp;#29289;&amp;#27969;&amp;#24179;&amp;#21488;&amp;#24314;&amp;#35774;&amp;#30340;&amp;#25919;&amp;#24220;&amp;#20316;&amp;#29992;&amp;#30740;&amp;#31350;&lt;/div&gt;  &lt;div&gt;3.4.1&amp;#12288;&amp;#26500;&amp;#24314;&amp;#36866;&amp;#21512;&amp;#31532;&amp;#22235;&amp;#26041;&amp;#29289;&amp;#27969;&amp;#21457;&amp;#23637;&amp;#30340;&amp;#25919;&amp;#31574;&amp;#29615;&amp;#22659;&lt;/div&gt;  &lt;div&gt;3.4.2&amp;#12288;&amp;#20419;&amp;#36827;&amp;#24418;&amp;#25104;&amp;#31532;&amp;#22235;&amp;#26041;&amp;#29289;&amp;#27969;&amp;#21457;&amp;#23637;&amp;#30340;&amp;#31038;&amp;#20250;&amp;#29615;&amp;#22659;&lt;/div&gt;  &lt;div&gt;3.4.3&amp;#12288;&amp;#21019;&amp;#36896;&amp;#31532;&amp;#22235;&amp;#26041;&amp;#29289;&amp;#27969;&amp;#21457;&amp;#32946;&amp;#30340;&amp;#33391;&amp;#22909;&amp;#32463;&amp;#27982;&amp;#29615;&amp;#22659;&lt;/div&gt;  &lt;div&gt;3.4.4&amp;#12288;&amp;#33829;&amp;#36896;&amp;#31532;&amp;#22235;&amp;#26041;&amp;#29289;&amp;#27969;&amp;#21457;&amp;#23637;&amp;#30340;&amp;#25216;&amp;#26415;&amp;#29615;&amp;#22659;&lt;/div&gt;  &lt;div&gt;3.4.5&amp;#12288;&amp;#22521;&amp;#20859;&amp;#31532;&amp;#22235;&amp;#26041;&amp;#29289;&amp;#27969;&amp;#21457;&amp;#23637;&amp;#25152;&amp;#38656;&amp;#30340;&amp;#20154;&amp;#25165;&amp;#29615;&amp;#22659;&lt;/div&gt;  &lt;div&gt;3.5&amp;#12288;&amp;#38271;&amp;#19977;&amp;#35282;&amp;#29289;&amp;#27969;&amp;#19994;&amp;#23384;&amp;#22312;&amp;#30340;&amp;#20027;&amp;#35201;&amp;#38382;&amp;#39064;&lt;/div&gt;  &lt;div&gt;3.5.1&amp;#12288;&amp;#38271;&amp;#19977;&amp;#35282;&amp;#29289;&amp;#27969;&amp;#19994;&amp;#21457;&amp;#23637;&amp;#30340;&amp;ldquo;&amp;#29942;&amp;#39048;&amp;rdquo;&lt;/div&gt;  &lt;div&gt;3.5.2&amp;#12288;&amp;#20307;&amp;#21046;&amp;#38382;&amp;#39064;&amp;#21046;&amp;#32422;&amp;#38271;&amp;#19977;&amp;#35282;&amp;#29289;&amp;#27969;&amp;#19994;&amp;#21457;&amp;#23637;&lt;/div&gt;  &lt;div&gt;3.5.3&amp;#12288;&amp;#27665;&amp;#33829;&amp;#29289;&amp;#27969;&amp;#20225;&amp;#19994;&amp;#20127;&amp;#24453;&amp;#25171;&amp;#30772;&amp;#38271;&amp;#19977;&amp;#35282;&amp;#36816;&amp;#36755;&amp;#20998;&amp;#21106;&lt;/div&gt;  &lt;div&gt;3.5.4&amp;#12288;&amp;#38271;&amp;#19977;&amp;#35282;&amp;#29289;&amp;#27969;&amp;#22253;&amp;#21306;&amp;#24314;&amp;#35774;&amp;#23384;&amp;#22312;&amp;#36739;&amp;#20005;&amp;#37325;&amp;#38382;&amp;#39064;&lt;/div&gt;  &lt;div&gt;3.6&amp;#12288;&amp;#38271;&amp;#19977;&amp;#35282;&amp;#29289;&amp;#27969;&amp;#19994;&amp;#30340;&amp;#21457;&amp;#23637;&amp;#23545;&amp;#31574;&amp;#20998;&amp;#26512;&lt;/div&gt;  &lt;div&gt;3.6.1&amp;#12288;&amp;#38271;&amp;#19977;&amp;#35282;&amp;#29289;&amp;#27969;&amp;#19994;&amp;#30340;&amp;#21457;&amp;#23637;&amp;#23545;&amp;#31574;&lt;/div&gt;  &lt;div&gt;3.6.2&amp;#12288;&amp;#38271;&amp;#19977;&amp;#35282;&amp;#29289;&amp;#27969;&amp;#19968;&amp;#20307;&amp;#21270;&amp;#30340;&amp;#22522;&amp;#26412;&amp;#24605;&amp;#36335;&lt;/div&gt;  &lt;div&gt;3.6.3&amp;#12288;&amp;#38271;&amp;#19977;&amp;#35282;&amp;#29289;&amp;#27969;&amp;#19968;&amp;#20307;&amp;#21270;&amp;#30340;&amp;#21457;&amp;#23637;&amp;#25514;&amp;#26045;&lt;/div&gt;  &lt;div&gt;&amp;nbsp;&lt;/div&gt;  &lt;div&gt;&amp;#31532;&amp;#22235;&amp;#31456;&amp;#12288;2021-2023&amp;#24180;&amp;#19978;&amp;#28023;&amp;#29289;&amp;#27969;&amp;#19994;&amp;#30340;&amp;#21457;&amp;#23637;&lt;/div&gt;  &lt;div&gt;4.1&amp;#12288;2021-2023&amp;#24180;&amp;#19978;&amp;#28023;&amp;#29289;&amp;#27969;&amp;#19994;&amp;#30340;&amp;#21457;&amp;#23637;&amp;#27010;&amp;#20917;&lt;/div&gt;  &lt;div&gt;4.1.1&amp;#12288;&amp;#19978;&amp;#28023;&amp;#29289;&amp;#27969;&amp;#19994;&amp;#21448;&amp;#24555;&amp;#21448;&amp;#22909;&amp;#21457;&amp;#23637;&lt;/div&gt;  &lt;div&gt;4.1.2&amp;#12288;&amp;#19978;&amp;#28023;&amp;#21152;&amp;#24555;&amp;#29616;&amp;#20195;&amp;#29289;&amp;#27969;&amp;#19994;&amp;#21457;&amp;#23637;&amp;#27493;&amp;#20240;&lt;/div&gt;  &lt;div&gt;4.1.3&amp;#12288;&amp;#19978;&amp;#28023;&amp;#25512;&amp;#36827;&amp;#29616;&amp;#20195;&amp;#29289;&amp;#27969;&amp;#19994;&amp;#21457;&amp;#23637;&amp;#30340;&amp;#20027;&amp;#35201;&amp;#20570;&amp;#27861;&lt;/div&gt;  &lt;div&gt;4.1.4&amp;#12288;&amp;#19978;&amp;#28023;&amp;#29289;&amp;#27969;&amp;#19994;&amp;#24050;&amp;#32463;&amp;#24418;&amp;#25104;&amp;#22810;&amp;#32423;&amp;#32852;&amp;#21160;&amp;#26426;&amp;#21046;&lt;/div&gt;  &lt;div&gt;4.2&amp;#12288;2021-2023&amp;#24180;&amp;#19978;&amp;#28023;&amp;#29289;&amp;#27969;&amp;#19994;&amp;#21457;&amp;#23637;&amp;#21160;&amp;#24577;&lt;/div&gt;  &lt;div&gt;4.2.1&amp;#12288;&amp;#19978;&amp;#28023;&amp;#24314;&amp;#25104;&amp;#23453;&amp;#23665;&amp;#38050;&amp;#38081;&amp;#29289;&amp;#27969;&amp;#21830;&amp;#21153;&amp;#21306;&lt;/div&gt;  &lt;div&gt;4.2.2&amp;#12288;&amp;#19978;&amp;#28023;&amp;#29289;&amp;#27969;&amp;#19994;&amp;#21161;&amp;#25512;&amp;#38271;&amp;#19977;&amp;#35282;&amp;#29289;&amp;#27969;&amp;#19968;&amp;#20307;&amp;#21270;&lt;/div&gt;  &lt;div&gt;4.2.3&amp;#12288;&amp;#19978;&amp;#28023;&amp;#29289;&amp;#27969;&amp;#19994;&amp;#23454;&amp;#29616;&amp;#26631;&amp;#20934;&amp;ldquo;&amp;#38646;&amp;#25442;&amp;#20056;&amp;rdquo;&lt;/div&gt;  &lt;div&gt;4.2.4&amp;#12288;&amp;#19978;&amp;#28023;&amp;#25171;&amp;#36896;&amp;#20892;&amp;#20135;&amp;#21697;&amp;#29289;&amp;#27969;&amp;#20132;&amp;#26131;&amp;#24179;&amp;#21488;&lt;/div&gt;  &lt;div&gt;4.3&amp;#12288;2021-2023&amp;#24180;&amp;#19978;&amp;#28023;&amp;#29289;&amp;#27969;&amp;#34892;&amp;#19994;&amp;#21457;&amp;#23637;&amp;#29616;&amp;#29366;SWOT&amp;#20998;&amp;#26512;&lt;/div&gt;  &lt;div&gt;4.3.1&amp;#12288;&amp;#19978;&amp;#28023;&amp;#29289;&amp;#27969;&amp;#34892;&amp;#19994;&amp;#21457;&amp;#23637;&amp;#20248;&amp;#21183;&amp;#20998;&amp;#26512;&lt;/div&gt;  &lt;div&gt;4.3.2&amp;#12288;&amp;#19978;&amp;#28023;&amp;#29289;&amp;#27969;&amp;#34892;&amp;#19994;&amp;#21457;&amp;#23637;&amp;#21155;&amp;#21183;&amp;#20998;&amp;#26512;&lt;/div&gt;  &lt;div&gt;4.3.3&amp;#12288;&amp;#19978;&amp;#28023;&amp;#29289;&amp;#27969;&amp;#34892;&amp;#19994;&amp;#21457;&amp;#23637;&amp;#26426;&amp;#36935;&amp;#20998;&amp;#26512;&lt;/div&gt;  &lt;div&gt;4.3.4&amp;#12288;&amp;#19978;&amp;#28023;&amp;#29289;&amp;#27969;&amp;#34892;&amp;#19994;&amp;#21457;&amp;#23637;&amp;#38754;&amp;#20020;&amp;#30340;&amp;#25361;&amp;#25112;&amp;#20998;&amp;#26512;&lt;/div&gt;  &lt;div&gt;4.4&amp;#12288;2021-2023&amp;#24180;&amp;#19978;&amp;#28023;&amp;#29289;&amp;#27969;&amp;#26381;&amp;#21153;&amp;#22806;&amp;#21253;&amp;#30340;&amp;#21457;&amp;#23637;&amp;#20998;&amp;#26512;&lt;/div&gt;  &lt;div&gt;4.4.1&amp;#12288;&amp;#19978;&amp;#28023;&amp;#29289;&amp;#27969;&amp;#26381;&amp;#21153;&amp;#22806;&amp;#21253;&amp;#21457;&amp;#23637;&amp;#30340;&amp;#29616;&amp;#29366;&lt;/div&gt;  &lt;div&gt;4.4.2&amp;#12288;&amp;#19978;&amp;#28023;&amp;#29289;&amp;#27969;&amp;#26381;&amp;#21153;&amp;#22806;&amp;#21253;&amp;#23384;&amp;#22312;&amp;#30340;&amp;#38382;&amp;#39064;&lt;/div&gt;  &lt;div&gt;4.4.3&amp;#12288;&amp;#19978;&amp;#28023;&amp;#29289;&amp;#27969;&amp;#26381;&amp;#21153;&amp;#22806;&amp;#21253;&amp;#21457;&amp;#23637;&amp;#27169;&amp;#24335;&lt;/div&gt;  &lt;div&gt;4.4.4&amp;#12288;&amp;#19978;&amp;#28023;&amp;#29289;&amp;#27969;&amp;#26381;&amp;#21153;&amp;#22806;&amp;#21253;&amp;#21457;&amp;#23637;&amp;#23545;&amp;#31574;&amp;#21450;&amp;#24314;&amp;#35758;&lt;/div&gt;  &lt;div&gt;4.5&amp;#12288;2021-2023&amp;#24180;&amp;#19978;&amp;#28023;&amp;#29289;&amp;#27969;&amp;#25216;&amp;#26415;&amp;#29366;&amp;#20917;&amp;#21457;&amp;#23637;&amp;#20998;&amp;#26512;&lt;/div&gt;  &lt;div&gt;4.5.1&amp;#12288;&amp;#19978;&amp;#28023;&amp;#29289;&amp;#27969;&amp;#25216;&amp;#26415;&amp;#29616;&amp;#29366;&lt;/div&gt;  &lt;div&gt;4.5.2&amp;#12288;&amp;#19978;&amp;#28023;&amp;#21457;&amp;#23637;&amp;#29616;&amp;#20195;&amp;#29289;&amp;#27969;&amp;#25216;&amp;#26415;&amp;#30340;&amp;#24517;&amp;#35201;&amp;#24615;&lt;/div&gt;  &lt;div&gt;4.5.3&amp;#12288;&amp;#19978;&amp;#28023;&amp;#29289;&amp;#27969;&amp;#25216;&amp;#26415;&amp;#21457;&amp;#23637;&amp;#21069;&amp;#26223;&lt;/div&gt;  &lt;div&gt;4.5.4&amp;#12288;&amp;#19978;&amp;#28023;&amp;#29289;&amp;#27969;&amp;#25216;&amp;#26415;&amp;#21457;&amp;#23637;&amp;#36235;&amp;#21183;&lt;/div&gt;  &lt;div&gt;4.6&amp;#12288;&amp;#19978;&amp;#28023;&amp;#29289;&amp;#27969;&amp;#19994;&amp;#30340;&amp;#38382;&amp;#39064;&amp;#21450;&amp;#31574;&amp;#30053;&amp;#20998;&amp;#26512;&lt;/div&gt;  &lt;div&gt;4.6.1&amp;#12288;&amp;#19977;&amp;#22823;&amp;#38382;&amp;#39064;&amp;#21046;&amp;#32422;&amp;#19978;&amp;#28023;&amp;#29289;&amp;#27969;&amp;#30340;&amp;#21457;&amp;#23637;&lt;/div&gt;  &lt;div&gt;4.6.2&amp;#12288;&amp;#19978;&amp;#28023;&amp;#29289;&amp;#27969;&amp;#19994;&amp;#19987;&amp;#19994;&amp;#20154;&amp;#25165;&amp;#32570;&amp;#20047;&lt;/div&gt;  &lt;div&gt;4.6.3&amp;#12288;&amp;#25552;&amp;#21319;&amp;#19978;&amp;#28023;&amp;#29289;&amp;#27969;&amp;#34892;&amp;#19994;&amp;#26680;&amp;#24515;&amp;#31454;&amp;#20105;&amp;#21147;&amp;#30340;&amp;#36884;&amp;#24452;&lt;/div&gt;  &lt;div&gt;4.6.4&amp;#12288;&amp;#19978;&amp;#28023;&amp;#20892;&amp;#19994;&amp;#29289;&amp;#27969;&amp;#22253;&amp;#21306;&amp;#30340;&amp;#21457;&amp;#23637;&amp;#31574;&amp;#30053;&amp;#20998;&amp;#26512;&lt;/div&gt;  &lt;div&gt;&amp;nbsp;&lt;/div&gt;  &lt;div&gt;&amp;#31532;&amp;#20116;&amp;#31456;&amp;#12288;2021-2023&amp;#24180;&amp;#27743;&amp;#33487;&amp;#29289;&amp;#27969;&amp;#19994;&amp;#30340;&amp;#21457;&amp;#23637;&lt;/div&gt;  &lt;div&gt;5.1&amp;#12288;2021-2023&amp;#24180;&amp;#27743;&amp;#33487;&amp;#29289;&amp;#27969;&amp;#19994;&amp;#30340;&amp;#21457;&amp;#23637;&amp;#32508;&amp;#36848;&lt;/div&gt;  &lt;div&gt;5.1.1&amp;#12288;&amp;#27743;&amp;#33487;&amp;#29289;&amp;#27969;&amp;#19994;&amp;#23545;&amp;#20840;&amp;#30465;&amp;#32463;&amp;#27982;&amp;ldquo;&amp;#25903;&amp;#25745;&amp;rdquo;&amp;#20316;&amp;#29992;&amp;#26126;&amp;#26174;&lt;/div&gt;  &lt;div&gt;5.1.2&amp;#12288;&amp;#27743;&amp;#33487;&amp;#29289;&amp;#27969;&amp;#19994;&amp;#30340;&amp;#22522;&amp;#26412;&amp;#21457;&amp;#23637;&amp;#29305;&amp;#28857;&lt;/div&gt;  &lt;div&gt;5.1.3&amp;#12288;&amp;#27743;&amp;#33487;&amp;#29289;&amp;#27969;&amp;#20225;&amp;#19994;&amp;#30340;&amp;#20116;&amp;#31181;&amp;#21457;&amp;#23637;&amp;#27169;&amp;#24335;&lt;/div&gt;  &lt;div&gt;5.1.4&amp;#12288;&amp;#27743;&amp;#33487;&amp;#29289;&amp;#27969;&amp;#19994;&amp;#26377;&amp;#24040;&amp;#22823;&amp;#30340;&amp;#21518;&amp;#21457;&amp;#20248;&amp;#21183;&lt;/div&gt;  &lt;div&gt;5.2&amp;#12288;2021-2023&amp;#24180;&amp;#27743;&amp;#33487;&amp;#29289;&amp;#27969;&amp;#19994;&amp;#30340;&amp;#21457;&amp;#23637;&lt;/div&gt;  &lt;div&gt;5.2.1&amp;#12288;2020&amp;#24180;&amp;#27743;&amp;#33487;&amp;#29289;&amp;#27969;&amp;#19994;&amp;#36816;&amp;#34892;&amp;#29366;&amp;#20917;&lt;/div&gt;  &lt;div&gt;5.2.2&amp;#12288;2021&amp;#24180;&amp;#27743;&amp;#33487;&amp;#29289;&amp;#27969;&amp;#19994;&amp;#36816;&amp;#34892;&amp;#29366;&amp;#20917;&lt;/div&gt;  &lt;div&gt;5.2.3&amp;#12288;2022&amp;#24180;&amp;#27743;&amp;#33487;&amp;#29289;&amp;#27969;&amp;#19994;&amp;#30340;&amp;#21457;&amp;#23637;&amp;#24418;&amp;#21183;&lt;/div&gt;  &lt;div&gt;5.3&amp;#12288;&amp;#27743;&amp;#33487;&amp;#29289;&amp;#27969;&amp;#19994;&amp;#21457;&amp;#23637;&amp;#23384;&amp;#22312;&amp;#30340;&amp;#20027;&amp;#35201;&amp;#38382;&amp;#39064;&lt;/div&gt;  &lt;div&gt;5.3.1&amp;#12288;&amp;#29289;&amp;#27969;&amp;#36164;&amp;#28304;&amp;#25972;&amp;#21512;&amp;#19981;&amp;#20805;&amp;#20998;&lt;/div&gt;  &lt;div&gt;5.3.2&amp;#12288;&amp;#32570;&amp;#23569;&amp;#32508;&amp;#21512;&amp;#24615;&amp;#29289;&amp;#27969;&amp;#26381;&amp;#21153;&lt;/div&gt;  &lt;div&gt;5.3.3&amp;#12288;&amp;#29616;&amp;#20195;&amp;#29289;&amp;#27969;&amp;#20225;&amp;#19994;&amp;#30340;&amp;#21457;&amp;#23637;&amp;#36319;&amp;#19981;&amp;#19978;&amp;#29289;&amp;#27969;&amp;#24066;&amp;#22330;&amp;#38656;&amp;#27714;&amp;#30340;&amp;#25193;&amp;#23637;&lt;/div&gt;  &lt;div&gt;5.3.4&amp;#12288;&amp;#20132;&amp;#36890;&amp;#12289;&amp;#20449;&amp;#24687;&amp;#31561;&amp;#29289;&amp;#27969;&amp;#22522;&amp;#30784;&amp;#24179;&amp;#21488;&amp;#38754;&amp;#20020;&amp;#21457;&amp;#23637;&amp;#22256;&amp;#22659;&lt;/div&gt;  &lt;div&gt;5.4&amp;#12288;&amp;#27743;&amp;#33487;&amp;#29289;&amp;#27969;&amp;#19994;&amp;#21152;&amp;#24555;&amp;#21457;&amp;#23637;&amp;#30340;&amp;#23545;&amp;#31574;&amp;#20998;&amp;#26512;&lt;/div&gt;  &lt;div&gt;5.4.1&amp;#12288;&amp;#22788;&amp;#29702;&amp;#22909;&amp;#22320;&amp;#21306;&amp;#38388;&amp;#29289;&amp;#27969;&amp;#21327;&amp;#21516;&amp;#21457;&amp;#23637;&amp;#20851;&amp;#31995;&lt;/div&gt;  &lt;div&gt;5.4.2&amp;#12288;&amp;#22823;&amp;#21147;&amp;#21457;&amp;#23637;&amp;#31532;&amp;#19977;&amp;#26041;&amp;#29289;&amp;#27969;&lt;/div&gt;  &lt;div&gt;5.4.3&amp;#12288;&amp;#25919;&amp;#24220;&amp;#21152;&amp;#24378;&amp;#25919;&amp;#31574;&amp;#25903;&amp;#25345;&lt;/div&gt;  &lt;div&gt;5.4.4&amp;#12288;&amp;#36827;&amp;#19968;&amp;#27493;&amp;#23436;&amp;#21892;&amp;#31649;&amp;#29702;&amp;#20307;&amp;#21046;&lt;/div&gt;  &lt;div&gt;5.5&amp;#12288;&amp;#25512;&amp;#36827;&amp;#27743;&amp;#33487;&amp;#29289;&amp;#27969;&amp;#20307;&amp;#31995;&amp;#24314;&amp;#35774;&amp;#30340;&amp;#24314;&amp;#35758;&lt;/div&gt;  &lt;div&gt;5.5.1&amp;#12288;&amp;#25171;&amp;#30772;&amp;#21306;&amp;#22495;&amp;#20998;&amp;#21106;&amp;#30340;&amp;#23616;&amp;#38754;&amp;#23454;&amp;#29616;&amp;#20840;&amp;#30465;&amp;#32852;&amp;#21160;&lt;/div&gt;  &lt;div&gt;5.5.2&amp;#12288;&amp;#32487;&amp;#32493;&amp;#21152;&amp;#24378;&amp;#29289;&amp;#27969;&amp;#22522;&amp;#30784;&amp;#35774;&amp;#26045;&amp;#24314;&amp;#35774;&lt;/div&gt;  &lt;div&gt;5.5.3&amp;#12288;&amp;#22521;&amp;#32946;&amp;#29289;&amp;#27969;&amp;#29615;&amp;#22659;&amp;#25512;&amp;#24191;&amp;#26631;&amp;#20934;&amp;#21270;&amp;#29289;&amp;#27969;&amp;#20307;&amp;#31995;&lt;/div&gt;  &lt;div&gt;5.5.4&amp;#12288;&amp;#25512;&amp;#36827;&amp;#29289;&amp;#27969;&amp;#31995;&amp;#32479;&amp;#30340;&amp;#20449;&amp;#24687;&amp;#21270;&amp;#24314;&amp;#35774;&lt;/div&gt;  &lt;div&gt;5.5.5&amp;#12288;&amp;#22823;&amp;#21147;&amp;#21457;&amp;#23637;&amp;#31532;&amp;#19977;&amp;#26041;&amp;#29289;&amp;#27969;&amp;#21450;&amp;#22810;&amp;#28192;&amp;#36947;&amp;#22521;&amp;#20859;&amp;#29289;&amp;#27969;&amp;#20154;&amp;#25165;&lt;/div&gt;  &lt;div&gt;&amp;nbsp;&lt;/div&gt;  &lt;div&gt;&amp;#31532;&amp;#20845;&amp;#31456;&amp;#12288;2021-2023&amp;#24180;&amp;#27993;&amp;#27743;&amp;#29289;&amp;#27969;&amp;#19994;&amp;#30340;&amp;#21457;&amp;#23637;&lt;/div&gt;  &lt;div&gt;6.1&amp;#12288;2021-2023&amp;#24180;&amp;#27993;&amp;#27743;&amp;#29289;&amp;#27969;&amp;#19994;&amp;#30340;&amp;#21457;&amp;#23637;&lt;/div&gt;  &lt;div&gt;6.1.1&amp;#12288;2020&amp;#24180;&amp;#27993;&amp;#27743;&amp;#29289;&amp;#27969;&amp;#19994;&amp;#21457;&amp;#23637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1.2&amp;#12288;2021&amp;#24180;&amp;#27993;&amp;#27743;&amp;#29289;&amp;#27969;&amp;#19994;&amp;#21457;&amp;#23637;&amp;#29366;&amp;#20917;&lt;/div&gt;  &lt;div&gt;6.1.3&amp;#12288;2022&amp;#24180;&amp;#27993;&amp;#27743;&amp;#29289;&amp;#27969;&amp;#19994;&amp;#21457;&amp;#23637;&amp;#21160;&amp;#24577;&lt;/div&gt;  &lt;div&gt;6.2&amp;#12288;2021-2023&amp;#24180;&amp;#27993;&amp;#27743;&amp;#30707;&amp;#27833;&amp;#25104;&amp;#21697;&amp;#27833;&amp;#29289;&amp;#27969;&amp;#21457;&amp;#23637;&amp;#20998;&amp;#26512;&lt;/div&gt;  &lt;div&gt;6.2.1&amp;#12288;&amp;#25104;&amp;#21697;&amp;#27833;&amp;#29289;&amp;#27969;&amp;#27010;&amp;#36848;&lt;/div&gt;  &lt;div&gt;6.2.2&amp;#12288;&amp;#27993;&amp;#27743;&amp;#30707;&amp;#27833;&amp;#25104;&amp;#21697;&amp;#27833;&amp;#29289;&amp;#27969;&amp;#31649;&amp;#29702;&amp;#38754;&amp;#20020;&amp;#25361;&amp;#25112;&lt;/div&gt;  &lt;div&gt;6.2.3&amp;#12288;&amp;#27993;&amp;#27743;&amp;#30707;&amp;#27833;&amp;#25104;&amp;#21697;&amp;#27833;&amp;#29289;&amp;#27969;&amp;#21457;&amp;#23637;&amp;#30340;SWOT&amp;#20998;&amp;#26512;&lt;/div&gt;  &lt;div&gt;6.2.4&amp;#12288;&amp;#27993;&amp;#27743;&amp;#30707;&amp;#27833;&amp;#25104;&amp;#21697;&amp;#27833;&amp;#29289;&amp;#27969;&amp;#21457;&amp;#23637;&amp;#25112;&amp;#30053;&amp;#30340;&amp;#36873;&amp;#25321;&lt;/div&gt;  &lt;div&gt;6.3&amp;#12288;2021-2023&amp;#24180;&amp;#27993;&amp;#27743;&amp;#30465;&amp;#21830;&amp;#21697;&amp;#20132;&amp;#26131;&amp;#24066;&amp;#22330;&amp;#29616;&amp;#20195;&amp;#29289;&amp;#27969;&amp;#19994;&amp;#21457;&amp;#23637;&amp;#20998;&amp;#26512;&lt;/div&gt;  &lt;div&gt;6.3.1&amp;#12288;&amp;#27993;&amp;#27743;&amp;#29289;&amp;#27969;&amp;#24066;&amp;#22330;&amp;#30340;&amp;#22522;&amp;#26412;&amp;#24773;&amp;#20917;&lt;/div&gt;  &lt;div&gt;6.3.2&amp;#12288;&amp;#27993;&amp;#27743;&amp;#21830;&amp;#21697;&amp;#20132;&amp;#26131;&amp;#24066;&amp;#22330;&amp;#29289;&amp;#27969;&amp;#19994;&amp;#21457;&amp;#23637;&amp;#30340;&amp;#29305;&amp;#28857;&lt;/div&gt;  &lt;div&gt;6.3.3&amp;#12288;&amp;#24433;&amp;#21709;&amp;#21830;&amp;#21697;&amp;#24066;&amp;#22330;&amp;#29616;&amp;#20195;&amp;#29289;&amp;#27969;&amp;#19994;&amp;#21457;&amp;#23637;&amp;#30340;&amp;#20027;&amp;#35201;&amp;#22240;&amp;#32032;&lt;/div&gt;  &lt;div&gt;6.3.4&amp;#12288;&amp;#20419;&amp;#36827;&amp;#27993;&amp;#27743;&amp;#21830;&amp;#21697;&amp;#20132;&amp;#26131;&amp;#24066;&amp;#22330;&amp;#29616;&amp;#20195;&amp;#29289;&amp;#27969;&amp;#21457;&amp;#23637;&amp;#30340;&amp;#23545;&amp;#31574;&amp;#25514;&amp;#26045;&lt;/div&gt;  &lt;div&gt;6.4&amp;#12288;&amp;#21457;&amp;#36798;&amp;#22269;&amp;#23478;&amp;#29289;&amp;#27969;&amp;#19994;&amp;#21457;&amp;#23637;&amp;#29305;&amp;#33394;&amp;#23545;&amp;#27993;&amp;#27743;&amp;#30465;&amp;#30340;&amp;#20511;&amp;#37492;&lt;/div&gt;  &lt;div&gt;6.4.1&amp;#12288;&amp;#32654;&amp;#22269;&amp;#29289;&amp;#27969;&amp;#19994;&amp;#21457;&amp;#23637;&amp;#27010;&amp;#20917;&amp;#19982;&amp;#29305;&amp;#33394;&lt;/div&gt;  &lt;div&gt;6.4.2&amp;#12288;&amp;#27431;&amp;#27954;&amp;#29289;&amp;#27969;&amp;#19994;&amp;#21457;&amp;#23637;&amp;#27010;&amp;#20917;&amp;#19982;&amp;#29305;&amp;#33394;&lt;/div&gt;  &lt;div&gt;6.4.3&amp;#12288;&amp;#26085;&amp;#26412;&amp;#29289;&amp;#27969;&amp;#19994;&amp;#21457;&amp;#23637;&amp;#27010;&amp;#20917;&amp;#19982;&amp;#29305;&amp;#33394;&lt;/div&gt;  &lt;div&gt;6.4.4&amp;#12288;&amp;#23545;&amp;#27993;&amp;#27743;&amp;#30465;&amp;#29289;&amp;#27969;&amp;#19994;&amp;#21457;&amp;#23637;&amp;#30340;&amp;#20511;&amp;#37492;&amp;#21644;&amp;#21551;&amp;#31034;&lt;/div&gt;  &lt;div&gt;6.5&amp;#12288;&amp;#27993;&amp;#27743;&amp;#29289;&amp;#27969;&amp;#19994;&amp;#30340;&amp;#38382;&amp;#39064;&amp;#21450;&amp;#31574;&amp;#30053;&amp;#20998;&amp;#26512;&lt;/div&gt;  &lt;div&gt;6.5.1&amp;#12288;&amp;#27993;&amp;#27743;&amp;#29289;&amp;#27969;&amp;#19994;&amp;#21457;&amp;#23637;&amp;#23384;&amp;#22312;&amp;#30340;&amp;#20027;&amp;#35201;&amp;#38382;&amp;#39064;&lt;/div&gt;  &lt;div&gt;6.5.2&amp;#12288;&amp;#27993;&amp;#27743;&amp;#29289;&amp;#27969;&amp;#19994;&amp;#40060;&amp;#40857;&amp;#28151;&amp;#26434;&amp;#20105;&amp;#24066;&amp;#22330;&lt;/div&gt;  &lt;div&gt;6.5.3&amp;#12288;&amp;#27993;&amp;#27743;&amp;#29289;&amp;#27969;&amp;#19994;&amp;#21457;&amp;#23637;&amp;#23545;&amp;#31574;&amp;#21644;&amp;#25112;&amp;#30053;&lt;/div&gt;  &lt;div&gt;6.5.4&amp;#12288;&amp;#21152;&amp;#24555;&amp;#27993;&amp;#27743;&amp;#29616;&amp;#20195;&amp;#29289;&amp;#27969;&amp;#19994;&amp;#21457;&amp;#23637;&amp;#30340;&amp;#23545;&amp;#31574;&amp;#24314;&amp;#35758;&lt;/div&gt;  &lt;div&gt;&amp;nbsp;&lt;/div&gt;  &lt;div&gt;&amp;#31532;&amp;#19971;&amp;#31456;&amp;#12288;2021-2023&amp;#24180;&amp;#38271;&amp;#19977;&amp;#35282;&amp;#22320;&amp;#21306;&amp;#20027;&amp;#35201;&amp;#22478;&amp;#24066;&amp;#29289;&amp;#27969;&amp;#19994;&amp;#30340;&amp;#21457;&amp;#23637;&lt;/div&gt;  &lt;div&gt;7.1&amp;#12288;&amp;#23425;&amp;#27874;&lt;/div&gt;  &lt;div&gt;7.1.1&amp;#12288;&amp;#26477;&amp;#24030;&amp;#28286;&amp;#22823;&amp;#26725;&amp;#36890;&amp;#36710;&amp;#24102;&amp;#32473;&amp;#23425;&amp;#27874;&amp;#29289;&amp;#27969;&amp;#19994;&amp;#30340;&amp;#26426;&amp;#36935;&amp;#21644;&amp;#25361;&amp;#25112;&lt;/div&gt;  &lt;div&gt;7.1.2&amp;#12288;&amp;#23425;&amp;#27874;&amp;#26500;&amp;#31569;&amp;#28023;&amp;#38470;&amp;#31354;&amp;#31435;&amp;#20307;&amp;#32508;&amp;#21512;&amp;#29289;&amp;#27969;&amp;#32593;&lt;/div&gt;  &lt;div&gt;7.1.3&amp;#12288;&amp;#23425;&amp;#27874;&amp;#31532;&amp;#22235;&amp;#26041;&amp;#29289;&amp;#27969;&amp;#20135;&amp;#29983;&amp;#30340;&amp;#21407;&amp;#22240;&amp;#21450;&amp;#21457;&amp;#23637;&amp;#23545;&amp;#31574;&amp;#20998;&amp;#26512;&lt;/div&gt;  &lt;div&gt;7.1.4&amp;#12288;&amp;#23425;&amp;#27874;&amp;#29616;&amp;#20195;&amp;#29289;&amp;#27969;&amp;#19994;&amp;#25237;&amp;#36164;&amp;#21069;&amp;#26223;&amp;#24191;&amp;#38420;&lt;/div&gt;  &lt;div&gt;7.2&amp;#12288;&amp;#26477;&amp;#24030;&lt;/div&gt;  &lt;div&gt;7.2.1&amp;#12288;&amp;#26477;&amp;#24030;&amp;#22823;&amp;#21147;&amp;#25512;&amp;#21160;&amp;#29289;&amp;#27969;&amp;#19994;&amp;#21457;&amp;#23637;&lt;/div&gt;  &lt;div&gt;7.2.2&amp;#12288;&amp;#26477;&amp;#24030;&amp;#29289;&amp;#27969;&amp;#22320;&amp;#20135;&amp;#24555;&amp;#36895;&amp;#21457;&amp;#23637;&lt;/div&gt;  &lt;div&gt;7.2.3&amp;#12288;&amp;#32852;&amp;#37030;&amp;#24555;&amp;#36882;&amp;#33853;&amp;#25143;&amp;#26477;&amp;#24030;&amp;#20026;&amp;#29289;&amp;#27969;&amp;#19994;&amp;#24102;&amp;#26469;&amp;#21033;&amp;#22909;&lt;/div&gt;  &lt;div&gt;7.2.4&amp;#12288;&amp;#26477;&amp;#24030;&amp;#25552;&amp;#25391;&amp;#29289;&amp;#27969;&amp;#19994;&amp;#20197;&amp;#25972;&amp;#21512;&amp;#19987;&amp;#19994;&amp;#24066;&amp;#22330;&amp;#20026;&amp;#31361;&amp;#30772;&amp;#21475;&lt;/div&gt;  &lt;div&gt;7.3&amp;#12288;&amp;#21335;&amp;#20140;&lt;/div&gt;  &lt;div&gt;7.3.1&amp;#12288;&amp;#21335;&amp;#20140;&amp;#29616;&amp;#20195;&amp;#29289;&amp;#27969;&amp;#19994;&amp;#21457;&amp;#23637;&amp;#32508;&amp;#36848;&lt;/div&gt;  &lt;div&gt;7.3.2&amp;#12288;&amp;#21335;&amp;#20140;&amp;#29289;&amp;#27969;&amp;#19994;&amp;#21457;&amp;#23637;&amp;#29616;&amp;#20917;&lt;/div&gt;  &lt;div&gt;7.3.3&amp;#12288;&amp;#21335;&amp;#20140;&amp;#25950;&amp;#24320;&amp;#22823;&amp;#38376;&amp;#20026;&amp;#29289;&amp;#27969;&amp;#19994;&amp;#36814;&amp;#26469;&amp;#25237;&amp;#36164;&amp;#21830;&amp;#26426;&lt;/div&gt;  &lt;div&gt;7.3.4&amp;#12288;&amp;#21335;&amp;#20140;&amp;#29289;&amp;#27969;&amp;#19994;&amp;#21457;&amp;#23637;&amp;#21069;&amp;#26223;&amp;#23637;&amp;#26395;&lt;/div&gt;  &lt;div&gt;7.4&amp;#12288;&amp;#26080;&amp;#38177;&lt;/div&gt;  &lt;div&gt;7.4.1&amp;#12288;&amp;#26080;&amp;#38177;&amp;#29289;&amp;#27969;&amp;#19994;&amp;#30340;&amp;#21457;&amp;#23637;&amp;#29616;&amp;#20917;&lt;/div&gt;  &lt;div&gt;7.4.2&amp;#12288;&amp;#26080;&amp;#38177;&amp;#29616;&amp;#20195;&amp;#29289;&amp;#27969;&amp;#19994;&amp;#30340;&amp;#21457;&amp;#23637;&amp;#29366;&amp;#20917;&amp;#20998;&amp;#26512;&lt;/div&gt;  &lt;div&gt;7.4.3&amp;#12288;&amp;#26080;&amp;#38177;&amp;#29289;&amp;#27969;&amp;#19994;&amp;#20381;&amp;#25176;&amp;#39640;&amp;#36895;&amp;#24314;&amp;#35774;&amp;#36805;&amp;#36895;&amp;#21457;&amp;#23637;&lt;/div&gt;  &lt;div&gt;7.4.4&amp;#12288;&amp;#26080;&amp;#38177;&amp;#29289;&amp;#27969;&amp;#19994;&amp;#21457;&amp;#23637;&amp;#19982;&amp;#38271;&amp;#19977;&amp;#35282;&amp;#22478;&amp;#24066;&amp;#27604;&amp;#36739;&lt;/div&gt;  &lt;div&gt;7.5&amp;#12288;&amp;#33487;&amp;#24030;&lt;/div&gt;  &lt;div&gt;7.5.1&amp;#12288;&amp;#33487;&amp;#24030;&amp;#29616;&amp;#20195;&amp;#29289;&amp;#27969;&amp;#19994;&amp;#24555;&amp;#36895;&amp;#21457;&amp;#23637;&lt;/div&gt;  &lt;div&gt;7.5.2&amp;#12288;&amp;#33487;&amp;#24030;&amp;#24066;&amp;#29289;&amp;#27969;&amp;#19994;&amp;#21457;&amp;#23637;&amp;#29616;&amp;#29366;&amp;#20998;&amp;#26512;&lt;/div&gt;  &lt;div&gt;7.5.3&amp;#12288;&amp;#33487;&amp;#24030;&amp;#39640;&amp;#26032;&amp;#21306;&amp;#29616;&amp;#20195;&amp;#29289;&amp;#27969;&amp;#19994;&amp;#21152;&amp;#36895;&amp;#21457;&amp;#23637;&lt;/div&gt;  &lt;div&gt;7.5.4&amp;#12288;&amp;#33487;&amp;#24030;&amp;#21147;&amp;#25512;&amp;#21046;&amp;#36896;&amp;#19994;&amp;#19982;&amp;#29289;&amp;#27969;&amp;#19994;&amp;#32852;&amp;#21160;&amp;#21457;&amp;#23637;&lt;/div&gt;  &lt;div&gt;7.5.5&amp;#12288;2020&amp;#24180;&amp;#33487;&amp;#24030;&amp;#29289;&amp;#27969;&amp;#19994;&amp;#30340;&amp;#21457;&amp;#23637;&amp;#29366;&amp;#20917;&lt;/div&gt;  &lt;div&gt;7.5.6&amp;#12288;2021&amp;#24180;&amp;#33487;&amp;#24030;&amp;#29289;&amp;#27969;&amp;#19994;&amp;#30340;&amp;#21457;&amp;#23637;&amp;#24577;&amp;#21183;&lt;/div&gt;  &lt;div&gt;7.6&amp;#12288;&amp;#25196;&amp;#24030;&lt;/div&gt;  &lt;div&gt;7.6.1&amp;#12288;&amp;#25196;&amp;#24030;&amp;#29289;&amp;#27969;&amp;#19994;&amp;#30340;&amp;#21457;&amp;#23637;&amp;#32508;&amp;#36848;&lt;/div&gt;  &lt;div&gt;7.6.2&amp;#12288;&amp;#25196;&amp;#24030;&amp;#29289;&amp;#27969;&amp;#19994;&amp;#21457;&amp;#23637;&amp;#29616;&amp;#29366;&amp;#20998;&amp;#26512;&lt;/div&gt;  &lt;div&gt;7.6.3&amp;#12288;&amp;#25196;&amp;#24030;&amp;#20844;&amp;#38081;&amp;#27700;&amp;#31435;&amp;#20307;&amp;#29289;&amp;#27969;&amp;#20307;&amp;#31995;&amp;#24418;&amp;#25104;&lt;/div&gt;  &lt;div&gt;&amp;nbsp;&lt;/div&gt;  &lt;div&gt;&amp;#31532;&amp;#20843;&amp;#31456;&amp;#12288;2021-2023&amp;#24180;&amp;#38271;&amp;#19977;&amp;#35282;&amp;#37038;&amp;#25919;&amp;#24555;&amp;#36882;&amp;#29289;&amp;#27969;&amp;#30340;&amp;#21457;&amp;#23637;&lt;/div&gt;  &lt;div&gt;8.1&amp;#12288;&amp;#38271;&amp;#19977;&amp;#35282;&amp;#20135;&amp;#19994;&amp;#32467;&amp;#26500;&amp;#21464;&amp;#21270;&amp;#31038;&amp;#20250;&amp;#23545;&amp;#24555;&amp;#36882;&amp;#25552;&amp;#20986;&amp;#30340;&amp;#26032;&amp;#38656;&amp;#27714;&lt;/div&gt;  &lt;div&gt;8.1.1&amp;#12288;&amp;#35746;&amp;#21333;&amp;#21450;&amp;#30005;&amp;#23376;&amp;#37319;&amp;#36141;&amp;#20135;&amp;#29983;&amp;#20102;&amp;#24555;&amp;#36882;&amp;#26032;&amp;#38656;&amp;#27714;&lt;/div&gt;  &lt;div&gt;8.1.2&amp;#12288;&amp;#22810;&amp;#25209;&amp;#27425;&amp;#23567;&amp;#25209;&amp;#37327;&amp;#30340;&amp;#38656;&amp;#27714;&lt;/div&gt;  &lt;div&gt;8.1.3&amp;#12288;&amp;#23458;&amp;#25143;&amp;#23545;&amp;#26102;&amp;#38388;&amp;#32487;&amp;#36215;&amp;#24615;&amp;#21033;&amp;#29992;&amp;#30340;&amp;#38656;&amp;#27714;&lt;/div&gt;  &lt;div&gt;8.1.4&amp;#12288;&amp;#26032;&amp;#30340;&amp;#36816;&amp;#36755;&amp;#26041;&amp;#24335;&amp;#21450;&amp;#22269;&amp;#38469;&amp;#24066;&amp;#22330;&amp;#30340;&amp;#26032;&amp;#38656;&amp;#27714;&lt;/div&gt;  &lt;div&gt;8.2&amp;#12288;2021-2023&amp;#24180;&amp;#38271;&amp;#19977;&amp;#35282;&amp;#37038;&amp;#25919;&amp;#24555;&amp;#36882;&amp;#29289;&amp;#27969;&amp;#19994;&amp;#30340;&amp;#21457;&amp;#23637;&lt;/div&gt;  &lt;div&gt;8.2.1&amp;#12288;&amp;#38271;&amp;#19977;&amp;#35282;&amp;#24555;&amp;#36882;&amp;#29289;&amp;#27969;&amp;#24066;&amp;#22330;&amp;#19977;&amp;#36275;&amp;#40718;&amp;#31435;&lt;/div&gt;  &lt;div&gt;8.2.2&amp;#12288;&amp;#38271;&amp;#19977;&amp;#35282;&amp;#24555;&amp;#36882;&amp;#19994;&amp;#21153;&amp;#21344;&amp;#20840;&amp;#22269;&amp;#19977;&amp;#20998;&amp;#20043;&amp;#19968;&amp;#20197;&amp;#19978;&lt;/div&gt;  &lt;div&gt;8.2.3&amp;#12288;&amp;#26410;&amp;#26469;&amp;ldquo;&amp;#38271;&amp;#19977;&amp;#35282;&amp;#26426;&amp;#22330;&amp;#32676;&amp;rdquo;&amp;#26377;&amp;#26395;&amp;#24314;&amp;#25104;&amp;#24555;&amp;#36882;&amp;#26530;&amp;#32445;&lt;/div&gt;  &lt;div&gt;8.3&amp;#12288;&amp;#38271;&amp;#19977;&amp;#35282;&amp;#24555;&amp;#36882;&amp;#20419;&amp;#36827;&amp;#29616;&amp;#20195;&amp;#29289;&amp;#27969;&amp;#19994;&amp;#21457;&amp;#23637;&amp;#30340;&amp;#35774;&amp;#24819;&lt;/div&gt;  &lt;div&gt;8.3.1&amp;#12288;&amp;#24555;&amp;#36882;&amp;#26159;&amp;#29289;&amp;#27969;&amp;#20999;&amp;#20837;&amp;#28857;&lt;/div&gt;  &lt;div&gt;8.3.2&amp;#12288;&amp;#36135;&amp;#36816;&amp;#19968;&amp;#20307;&amp;#21270;&amp;#21457;&amp;#23637;&amp;#29289;&amp;#27969;&amp;#26032;&amp;#29615;&amp;#22659;&lt;/div&gt;  &lt;div&gt;8.3.3&amp;#12288;&amp;#20449;&amp;#24687;&amp;#26159;&amp;#21457;&amp;#23637;&amp;#29616;&amp;#20195;&amp;#29289;&amp;#27969;&amp;#30340;&amp;#28789;&amp;#39746;&lt;/div&gt;  &lt;div&gt;8.3.4&amp;#12288;&amp;#29289;&amp;#27969;&amp;#25216;&amp;#26415;&amp;#26159;&amp;#25512;&amp;#21160;&amp;#29289;&amp;#27969;&amp;#21457;&amp;#23637;&amp;#20851;&amp;#38190;&lt;/div&gt;  &lt;div&gt;8.3.5&amp;#12288;&amp;#26641;&amp;#31435;&amp;ldquo;&amp;#21452;&amp;#36194;&amp;rdquo;&amp;#30340;&amp;#32463;&amp;#33829;&amp;#29702;&amp;#24565;&lt;/div&gt;  &lt;div&gt;8.4&amp;#12288;&amp;#38271;&amp;#19977;&amp;#35282;&amp;#37038;&amp;#25919;&amp;#24555;&amp;#36882;&amp;#29289;&amp;#27969;&amp;#30340;&amp;#38382;&amp;#39064;&amp;#21450;&amp;#23545;&amp;#31574;&amp;#20998;&amp;#26512;&lt;/div&gt;  &lt;div&gt;8.4.1&amp;#12288;&amp;#38271;&amp;#19977;&amp;#35282;&amp;#24555;&amp;#36882;&amp;#24066;&amp;#22330;&amp;#23384;&amp;#22312;&amp;#30340;&amp;#38382;&amp;#39064;&lt;/div&gt;  &lt;div&gt;8.4.2&amp;#12288;&amp;#38271;&amp;#19977;&amp;#35282;&amp;#24555;&amp;#36882;&amp;#29289;&amp;#27969;&amp;#21457;&amp;#23637;&amp;#30340;&amp;#23545;&amp;#31574;&lt;/div&gt;  &lt;div&gt;8.4.3&amp;#12288;&amp;#38271;&amp;#19977;&amp;#35282;&amp;#22320;&amp;#21306;&amp;#21457;&amp;#23637;&amp;#24555;&amp;#36882;&amp;#19994;&amp;#30340;&amp;#20999;&amp;#20837;&amp;#28857;&lt;/div&gt;  &lt;div&gt;&amp;nbsp;&lt;/div&gt;  &lt;div&gt;&amp;#31532;&amp;#20061;&amp;#31456;&amp;#12288;2020-2023&amp;#24180;&amp;#38271;&amp;#19977;&amp;#35282;&amp;#29289;&amp;#27969;&amp;#19994;&amp;#37325;&amp;#28857;&amp;#20225;&amp;#19994;&amp;#21457;&amp;#23637;&amp;#20998;&amp;#26512;&lt;/div&gt;  &lt;div&gt;9.1&amp;#12288;&amp;#20013;&amp;#28023;&amp;#21457;&amp;#23637;&amp;#32929;&amp;#20221;&amp;#26377;&amp;#38480;&amp;#20844;&amp;#21496;&lt;/div&gt;  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8271;&amp;#21457;&amp;#38598;&amp;#22242;&amp;#38271;&amp;#27743;&amp;#25237;&amp;#36164;&amp;#23454;&amp;#1999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1335;&amp;#20140;&amp;#29579;&amp;#23478;&amp;#28286;&amp;#29289;&amp;#27969;&amp;#20013;&amp;#24515;&amp;#26377;&amp;#38480;&amp;#36131;&amp;#20219;&amp;#20844;&amp;#21496;&lt;/div&gt;  &lt;div&gt;9.3.1&amp;#12288;&amp;#20844;&amp;#21496;&amp;#31616;&amp;#20171;&lt;/div&gt;  &lt;div&gt;9.3.2&amp;#12288;&amp;#21335;&amp;#20140;&amp;#29579;&amp;#23478;&amp;#28286;&amp;#29289;&amp;#27969;&amp;#20013;&amp;#24515;&amp;#30340;&amp;#36816;&amp;#20316;&amp;#20998;&amp;#26512;&lt;/div&gt;  &lt;div&gt;9.3.3&amp;#12288;&amp;#29579;&amp;#23478;&amp;#28286;&amp;#29289;&amp;#27969;&amp;#20013;&amp;#24515;&amp;#22810;&amp;#25514;&amp;#24182;&amp;#20030;&amp;#23454;&amp;#29616;&amp;#20225;&amp;#19994;&amp;#21152;&amp;#36895;&amp;#21457;&amp;#23637;&lt;/div&gt;  &lt;div&gt;9.3.4&amp;#12288;&amp;#29579;&amp;#23478;&amp;#28286;&amp;#29289;&amp;#27969;&amp;#20013;&amp;#24515;&amp;#21457;&amp;#23637;&amp;#38754;&amp;#20020;&amp;#30340;&amp;#38382;&amp;#39064;&lt;/div&gt;  &lt;div&gt;9.4&amp;#12288;&amp;#27743;&amp;#33487;&amp;#39034;&amp;#28304;&amp;#38598;&amp;#22242;&amp;#26377;&amp;#38480;&amp;#20844;&amp;#21496;&lt;/div&gt;  &lt;div&gt;9.4.1&amp;#12288;&amp;#20844;&amp;#21496;&amp;#31616;&amp;#20171;&lt;/div&gt;  &lt;div&gt;9.4.2&amp;#12288;&amp;#39034;&amp;#28304;&amp;#38598;&amp;#22242;&amp;#19982;&amp;#37325;&amp;#24198;&amp;#28207;&amp;#21153;&amp;#38598;&amp;#22242;&amp;#32852;&amp;#25163;&amp;#25171;&amp;#36896;&amp;#38271;&amp;#27743;&amp;#29289;&amp;#27969;&amp;ldquo;&amp;#33322;&amp;#27597;&amp;rdquo;&lt;/div&gt;  &lt;div&gt;9.4.3&amp;#12288;&amp;#39034;&amp;#28304;&amp;#38598;&amp;#22242;&amp;#36347;&amp;#36523;&amp;#20013;&amp;#22269;&amp;#29289;&amp;#27969;&amp;#30334;&amp;#24378;&lt;/div&gt;  &lt;div&gt;9.5&amp;#12288;&amp;#27993;&amp;#27743;&amp;#30465;&amp;#29289;&amp;#20135;&amp;#38598;&amp;#22242;&amp;#20844;&amp;#21496;&lt;/div&gt;  &lt;div&gt;9.5.1&amp;#12288;&amp;#20844;&amp;#21496;&amp;#31616;&amp;#20171;&lt;/div&gt;  &lt;div&gt;9.5.2&amp;#12288;&amp;#27993;&amp;#27743;&amp;#29289;&amp;#20135;&amp;#38598;&amp;#22242;&amp;#20844;&amp;#21496;&amp;#30340;&amp;#32463;&amp;#33829;&amp;#29366;&amp;#20917;&lt;/div&gt;  &lt;div&gt;9.5.3&amp;#12288;&amp;#27993;&amp;#27743;&amp;#29289;&amp;#20135;&amp;#38598;&amp;#25104;&amp;#24335;&amp;#20379;&amp;#24212;&amp;#38142;&amp;#20570;&amp;#22823;&amp;#29616;&amp;#20195;&amp;#27969;&amp;#36890;&lt;/div&gt;  &lt;div&gt;9.5.4&amp;#12288;&amp;#27993;&amp;#27743;&amp;#29289;&amp;#20135;&amp;#38598;&amp;#22242;&amp;#25512;&amp;#36827;&amp;#27969;&amp;#36890;&amp;#20135;&amp;#19994;&amp;#21270;&amp;#30001;&amp;#20570;&amp;#22823;&amp;#21521;&amp;#20570;&amp;#24378;&amp;#21319;&amp;#21326;&lt;/div&gt;  &lt;div&gt;9.6&amp;#12288;&amp;#20256;&amp;#21270;&amp;#38598;&amp;#22242;&amp;#26377;&amp;#38480;&amp;#20844;&amp;#21496;&lt;/div&gt;  &lt;div&gt;9.6.1&amp;#12288;&amp;#20844;&amp;#21496;&amp;#31616;&amp;#20171;&lt;/div&gt;  &lt;div&gt;9.6.2&amp;#12288;&amp;#20256;&amp;#21270;&amp;#38598;&amp;#22242;&amp;#21019;&amp;#36896;&amp;#27993;&amp;#27743;&amp;#29289;&amp;#27969;&amp;#19994;&amp;#20256;&amp;#22855;&lt;/div&gt;  &lt;div&gt;9.6.3&amp;#12288;&amp;#20256;&amp;#21270;&amp;#38598;&amp;#22242;&amp;#29289;&amp;#27969;&amp;#19994;&amp;#30340;&amp;#21457;&amp;#23637;&amp;#22522;&amp;#26412;&amp;#24773;&amp;#20917;&lt;/div&gt;  &lt;div&gt;9.6.4&amp;#12288;&amp;#20256;&amp;#21270;&amp;#38598;&amp;#22242;&amp;#21457;&amp;#23637;&amp;#29289;&amp;#27969;&amp;#19994;&amp;#30340;&amp;#25104;&amp;#21151;&amp;#32463;&amp;#39564;&lt;/div&gt;  &lt;div&gt;9.7&amp;#12288;&amp;#27993;&amp;#27743;&amp;#38271;&amp;#36816;&amp;#29289;&amp;#27969;&amp;#32929;&amp;#20221;&amp;#26377;&amp;#38480;&amp;#20844;&amp;#21496;&lt;/div&gt;  &lt;div&gt;9.7.1&amp;#12288;&amp;#20844;&amp;#21496;&amp;#31616;&amp;#20171;&lt;/div&gt;  &lt;div&gt;9.7.2&amp;#12288;&amp;#27993;&amp;#27743;&amp;#38271;&amp;#36816;&amp;#29289;&amp;#27969;&amp;#30340;&amp;#21457;&amp;#23637;&amp;#20219;&amp;#21153;&lt;/div&gt;  &lt;div&gt;9.7.3&amp;#12288;&amp;#27993;&amp;#27743;&amp;#38271;&amp;#36816;&amp;#29289;&amp;#27969;&amp;#36143;&amp;#24443;&amp;#23454;&amp;#26045;&amp;ldquo;&amp;#22823;&amp;#29289;&amp;#27969;&amp;rdquo;&amp;#24314;&amp;#35774;&amp;#25112;&amp;#30053;&lt;/div&gt;  &lt;div&gt;&amp;nbsp;&lt;/div&gt;  &lt;div&gt;&amp;#31532;&amp;#21313;&amp;#31456;&amp;#12288;&amp;#38271;&amp;#19977;&amp;#35282;&amp;#29289;&amp;#27969;&amp;#22253;&amp;#21306;&amp;#35268;&amp;#21010;&amp;#24067;&amp;#23616;&amp;#30340;&amp;#20998;&amp;#26512;&lt;/div&gt;  &lt;div&gt;10.1&amp;#12288;&amp;#38271;&amp;#19977;&amp;#35282;&amp;#29289;&amp;#27969;&amp;#20135;&amp;#19994;&amp;#21457;&amp;#23637;&amp;#32972;&amp;#26223;&amp;#19982;&amp;#21464;&amp;#21270;&amp;#36235;&amp;#21183;&lt;/div&gt;  &lt;div&gt;10.1.1&amp;#12288;&amp;#38271;&amp;#19977;&amp;#35282;&amp;#29289;&amp;#27969;&amp;#26381;&amp;#21153;&amp;#22280;&amp;#26159;&amp;#20013;&amp;#22269;&amp;#21644;&amp;#22269;&amp;#38469;&amp;#29289;&amp;#27969;&amp;#37325;&amp;#35201;&amp;#26530;&amp;#32445;&lt;/div&gt;  &lt;div&gt;10.1.2&amp;#12288;&amp;#32463;&amp;#27982;&amp;#25345;&amp;#32493;&amp;#24555;&amp;#36895;&amp;#21457;&amp;#23637;&amp;#20652;&amp;#29983;&amp;#24040;&amp;#22823;&amp;#29289;&amp;#27969;&amp;#38656;&amp;#27714;&amp;#24635;&amp;#37327;&lt;/div&gt;  &lt;div&gt;10.1.3&amp;#12288;&amp;#22806;&amp;#21521;&amp;#22411;&amp;#32463;&amp;#27982;&amp;#21457;&amp;#23637;&amp;#20419;&amp;#20351;&amp;#29289;&amp;#27969;&amp;#39046;&amp;#22495;&amp;#21521;&amp;#21306;&amp;#22495;&amp;#22411;&amp;#21644;&amp;#22269;&amp;#38469;&amp;#22411;&amp;#25299;&amp;#23637;&lt;/div&gt;  &lt;div&gt;10.1.4&amp;#12288;&amp;#20135;&amp;#19994;&amp;#32467;&amp;#26500;&amp;#21319;&amp;#32423;&amp;#24102;&amp;#26469;&amp;#31934;&amp;#30410;&amp;#21270;&amp;#19982;&amp;#38598;&amp;#25955;&amp;#24615;&amp;#24182;&amp;#23384;&amp;#30340;&amp;#29289;&amp;#27969;&amp;#38656;&amp;#27714;&amp;#29305;&amp;#28857;&lt;/div&gt;  &lt;div&gt;10.1.5&amp;#12288;&amp;#25972;&amp;#21512;&amp;#20013;&amp;#30340;&amp;#20132;&amp;#36890;&amp;#36816;&amp;#36755;&amp;#20307;&amp;#31995;&amp;#20026;&amp;#29289;&amp;#27969;&amp;#20135;&amp;#19994;&amp;#32852;&amp;#21160;&amp;#25552;&amp;#20379;&amp;#22522;&amp;#30784;&amp;#24179;&amp;#21488;&lt;/div&gt;  &lt;div&gt;10.2&amp;#12288;&amp;#38271;&amp;#19977;&amp;#35282;&amp;#20027;&amp;#35201;&amp;#22478;&amp;#24066;&amp;#29289;&amp;#27969;&amp;#22253;&amp;#21306;&amp;#35268;&amp;#21010;&lt;/div&gt;  &lt;div&gt;10.2.1&amp;#12288;&amp;#19978;&amp;#28023;&lt;/div&gt;  &lt;div&gt;10.2.2&amp;#12288;&amp;#26477;&amp;#24030;&amp;#12289;&amp;#21335;&amp;#20140;&amp;#12289;&amp;#23425;&amp;#27874;&amp;#12289;&amp;#33487;&amp;#24030;&lt;/div&gt;  &lt;div&gt;10.2.3&amp;#12288;&amp;#20854;&amp;#20182;&amp;#22478;&amp;#24066;&lt;/div&gt;  &lt;div&gt;10.3&amp;#12288;&amp;#38271;&amp;#19977;&amp;#35282;&amp;#29289;&amp;#27969;&amp;#22253;&amp;#21306;&amp;#21306;&amp;#22495;&amp;#24067;&amp;#23616;&amp;#29305;&amp;#24449;&lt;/div&gt;  &lt;div&gt;10.3.1&amp;#12288;&amp;#22478;&amp;#24066;&amp;#20869;&amp;#37096;&amp;#29289;&amp;#27969;&amp;#22253;&amp;#21306;&amp;#24067;&amp;#23616;&amp;#21508;&amp;#26377;&amp;#29305;&amp;#28857;&amp;#33258;&amp;#25104;&amp;#20307;&amp;#31995;&lt;/div&gt;  &lt;div&gt;10.3.2&amp;#12288;&amp;#22253;&amp;#21306;&amp;#35268;&amp;#27169;&amp;#21576;&amp;#29616;&amp;#22478;&amp;#24066;&amp;#38388;&amp;#26799;&amp;#24230;&amp;#20851;&amp;#31995;&lt;/div&gt;  &lt;div&gt;10.3.3&amp;#12288;&amp;#22253;&amp;#21306;&amp;#21151;&amp;#33021;&amp;#24050;&amp;#20307;&amp;#29616;&amp;#19968;&amp;#23450;&amp;#19987;&amp;#19994;&amp;#29305;&amp;#33394;&amp;#24615;&lt;/div&gt;  &lt;div&gt;10.3.4&amp;#12288;&amp;#24067;&amp;#23616;&amp;#36873;&amp;#22336;&amp;#19982;&amp;#21306;&amp;#22495;&amp;#21457;&amp;#23637;&amp;#36208;&amp;#24266;&amp;#22522;&amp;#26412;&amp;#19968;&amp;#33268;&lt;/div&gt;  &lt;div&gt;10.3.5&amp;#12288;&amp;#29289;&amp;#27969;&amp;#22320;&amp;#20135;&amp;#21830;&amp;#24320;&amp;#22987;&amp;#22312;&amp;#38271;&amp;#19977;&amp;#35282;&amp;#36827;&amp;#34892;&amp;#21306;&amp;#22495;&amp;#24615;&amp;#32593;&amp;#32476;&amp;#24067;&amp;#23616;&lt;/div&gt;  &lt;div&gt;10.4&amp;#12288;&amp;#38271;&amp;#19977;&amp;#35282;&amp;#29289;&amp;#27969;&amp;#22253;&amp;#21306;&amp;#21306;&amp;#22495;&amp;#21327;&amp;#35843;&amp;#38382;&amp;#39064;&amp;#21450;&amp;#23545;&amp;#31574;&amp;#24314;&amp;#35758;&lt;/div&gt;  &lt;div&gt;10.4.1&amp;#12288;&amp;#21306;&amp;#22495;&amp;#21327;&amp;#35843;&amp;#21457;&amp;#23637;&amp;#23578;&amp;#23384;&amp;#38382;&amp;#39064;&lt;/div&gt;  &lt;div&gt;10.4.2&amp;#12288;&amp;#32593;&amp;#32476;&amp;#21270;&amp;#24067;&amp;#23616;&amp;#27169;&amp;#24335;&lt;/div&gt;  &lt;div&gt;10.4.3&amp;#12288;&amp;#19987;&amp;#19994;&amp;#21270;&amp;#21151;&amp;#33021;&amp;#20998;&amp;#24037;&lt;/div&gt;  &lt;div&gt;10.4.4&amp;#12288;&amp;#36866;&amp;#24230;&amp;#30340;&amp;#35268;&amp;#27169;&amp;#25511;&amp;#21046;&lt;/div&gt;  &lt;div&gt;&amp;nbsp;&lt;/div&gt;  &lt;div&gt;&amp;#31532;&amp;#21313;&amp;#19968;&amp;#31456;&amp;#12288;&amp;#38271;&amp;#19977;&amp;#35282;&amp;#29289;&amp;#27969;&amp;#19994;&amp;#30340;&amp;#21457;&amp;#23637;&amp;#29615;&amp;#22659;&amp;#21450;&amp;#25237;&amp;#36164;&amp;#21442;&amp;#32771;&lt;/div&gt;  &lt;div&gt;11.1&amp;#12288;&amp;#32463;&amp;#27982;&amp;#31038;&amp;#20250;&amp;#29615;&amp;#22659;&lt;/div&gt;  &lt;div&gt;11.1.1&amp;#12288;&amp;#23439;&amp;#35266;&amp;#32463;&amp;#27982;&amp;#27010;&amp;#20917;&lt;/div&gt;  &lt;div&gt;11.1.2&amp;#12288;&amp;#24037;&amp;#19994;&amp;#32463;&amp;#27982;&amp;#36816;&amp;#34892;&lt;/div&gt;  &lt;div&gt;11.1.3&amp;#12288;&amp;#22266;&amp;#23450;&amp;#36164;&amp;#20135;&amp;#25237;&amp;#36164;&lt;/div&gt;  &lt;div&gt;11.2&amp;#12288;&amp;#25919;&amp;#31574;&amp;#29615;&amp;#22659;&lt;/div&gt;  &lt;div&gt;11.2.1&amp;#12288;&amp;#19978;&amp;#28023;&amp;#20419;&amp;#36827;&amp;#29289;&amp;#27969;&amp;#19994;&amp;#21457;&amp;#23637;&amp;#30340;&amp;#26377;&amp;#20851;&amp;#25919;&amp;#31574;&lt;/div&gt;  &lt;div&gt;11.2.2&amp;#12288;&amp;#19978;&amp;#28023;&amp;#21161;&amp;#25512;&amp;#38271;&amp;#19977;&amp;#35282;&amp;#29289;&amp;#27969;&amp;#19968;&amp;#20307;&amp;#21270;&amp;#30340;&amp;#20030;&amp;#25514;&lt;/div&gt;  &lt;div&gt;11.2.3&amp;#12288;&amp;#27743;&amp;#33487;&amp;#30465;&amp;#19981;&amp;#26029;&amp;#21152;&amp;#22823;&amp;#23545;&amp;#29289;&amp;#27969;&amp;#19994;&amp;#30340;&amp;#25919;&amp;#31574;&amp;#25206;&amp;#25345;&lt;/div&gt;  &lt;div&gt;11.3&amp;#12288;&amp;#25237;&amp;#36164;&amp;#29615;&amp;#22659;&lt;/div&gt;  &lt;div&gt;11.3.1&amp;#12288;&amp;#27665;&amp;#33829;&amp;#19982;&amp;#22806;&amp;#36164;&amp;#29289;&amp;#27969;&amp;#31454;&amp;#30456;&amp;#25237;&amp;#36164;&amp;#38271;&amp;#19977;&amp;#35282;&lt;/div&gt;  &lt;div&gt;11.3.2&amp;#12288;&amp;#39118;&amp;#38505;&amp;#25237;&amp;#36164;&amp;#36827;&amp;#20891;&amp;#19978;&amp;#28023;&amp;#28006;&amp;#19996;&amp;#29289;&amp;#27969;&amp;#19994;&amp;#21487;&amp;#33719;&amp;#34917;&amp;#36148;&lt;/div&gt;  &lt;div&gt;11.3.3&amp;#12288;&amp;#27743;&amp;#33487;&amp;#29289;&amp;#27969;&amp;#24066;&amp;#22330;&amp;#38656;&amp;#27714;&amp;#26106;&amp;#30427;&amp;#29289;&amp;#27969;&amp;#19994;&amp;#24050;&amp;#25104;&amp;#25237;&amp;#36164;&amp;#28909;&amp;#28857;&lt;/div&gt;  &lt;div&gt;11.3.4&amp;#12288;&amp;#27993;&amp;#27743;&amp;#29289;&amp;#27969;&amp;#19994;&amp;#23545;&amp;#22806;&amp;#21512;&amp;#20316;&amp;#30340;&amp;#37325;&amp;#28857;&amp;#39046;&amp;#22495;&lt;/div&gt;  &lt;div&gt;11.4&amp;#12288;&amp;#25237;&amp;#36164;&amp;#39118;&amp;#38505;&amp;#30340;&amp;#38450;&amp;#33539;&lt;/div&gt;  &lt;div&gt;11.4.1&amp;#12288;&amp;#29289;&amp;#27969;&amp;#19994;&amp;#39118;&amp;#38505;&amp;#38450;&amp;#33539;&amp;#30340;&amp;#20030;&amp;#25514;&lt;/div&gt;  &lt;div&gt;11.4.2&amp;#12288;&amp;#29289;&amp;#27969;&amp;#39033;&amp;#30446;&amp;#39118;&amp;#38505;&amp;#38450;&amp;#33539;&amp;#30340;&amp;#24314;&amp;#35758;&lt;/div&gt;  &lt;div&gt;11.4.3&amp;#12288;&amp;#29616;&amp;#20195;&amp;#29289;&amp;#27969;&amp;#19994;&amp;#23545;&amp;#27861;&amp;#24459;&amp;#39118;&amp;#38505;&amp;#30340;&amp;#38450;&amp;#33539;&lt;/div&gt;  &lt;div&gt;11.4.4&amp;#12288;&amp;#20225;&amp;#19994;&amp;#20351;&amp;#29289;&amp;#27969;&amp;#22806;&amp;#21253;&amp;#26377;&amp;#25928;&amp;#30340;&amp;#23545;&amp;#31574;&lt;/div&gt;  &lt;div&gt;&amp;nbsp;&lt;/div&gt;  &lt;div&gt;&amp;#31532;&amp;#21313;&amp;#20108;&amp;#31456;&amp;#12288;&amp;#23545;&amp;#38271;&amp;#19977;&amp;#35282;&amp;#29289;&amp;#27969;&amp;#19994;&amp;#30340;&amp;#21069;&amp;#26223;&amp;#36235;&amp;#21183;&amp;#20998;&amp;#26512;&lt;/div&gt;  &lt;div&gt;12.1&amp;#12288;&amp;#20013;&amp;#22269;&amp;#29289;&amp;#27969;&amp;#19994;&amp;#30340;&amp;#21457;&amp;#23637;&amp;#21069;&amp;#26223;&amp;#21450;&amp;#36235;&amp;#21183;&lt;/div&gt;  &lt;div&gt;12.1.1&amp;#12288;&amp;#20013;&amp;#22269;&amp;#29289;&amp;#27969;&amp;#19994;&amp;#30340;&amp;#26410;&amp;#26469;&amp;#21457;&amp;#23637;&amp;#23637;&amp;#26395;&lt;/div&gt;  &lt;div&gt;12.1.2&amp;#12288;&amp;#20013;&amp;#22269;&amp;#29289;&amp;#27969;&amp;#34892;&amp;#19994;&amp;#30340;&amp;#21457;&amp;#23637;&amp;#36235;&amp;#21183;&lt;/div&gt;  &lt;div&gt;12.1.3&amp;#12288;&amp;#20013;&amp;#22269;&amp;#29289;&amp;#27969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#12288;&amp;#38271;&amp;#19977;&amp;#35282;&amp;#29289;&amp;#27969;&amp;#19994;&amp;#30340;&amp;#21457;&amp;#23637;&amp;#21069;&amp;#26223;&amp;#21450;&amp;#36235;&amp;#21183;&lt;/div&gt;  &lt;div&gt;12.2.1&amp;#12288;&amp;#38271;&amp;#19977;&amp;#35282;&amp;#26410;&amp;#26469;&amp;#23558;&amp;#25171;&amp;#36896;&amp;ldquo;&amp;#19977;&amp;#32593;&amp;#21472;&amp;#21152;&amp;rdquo;&amp;#29289;&amp;#27969;&amp;#20307;&amp;#31995;&lt;/div&gt;  &lt;div&gt;12.2.2&amp;#12288;&amp;#38271;&amp;#19977;&amp;#35282;&amp;#29289;&amp;#27969;&amp;#19994;&amp;#21457;&amp;#23637;&amp;#36814;&amp;#26469;&amp;#26032;&amp;#26426;&amp;#36935;&lt;/div&gt;  &lt;div&gt;12.2.3&amp;#12288;&amp;#38271;&amp;#19977;&amp;#35282;&amp;#29289;&amp;#27969;&amp;#37329;&amp;#34701;&amp;#23558;&amp;#25104;&amp;#20026;&amp;#32463;&amp;#27982;&amp;#26032;&amp;#30340;&amp;#22686;&amp;#38271;&amp;#28857;&lt;/div&gt;  &lt;div&gt;12.2.4&amp;#12288;&amp;#26410;&amp;#26469;&amp;#20179;&amp;#20648;&amp;#29289;&amp;#27969;&amp;#35774;&amp;#26045;&amp;#23558;&amp;#30001;&amp;#38271;&amp;#19977;&amp;#35282;&amp;#27969;&amp;#21521;&amp;#29664;&amp;#19977;&amp;#35282;&lt;/div&gt;  &lt;div&gt;12.2.5&amp;#12288;&amp;#23545;2024-2030&amp;#24180;&amp;#38271;&amp;#19977;&amp;#35282;&amp;#22320;&amp;#21306;&amp;#29289;&amp;#27969;&amp;#19994;&amp;#21457;&amp;#23637;&amp;#39044;&amp;#27979;&amp;#20998;&amp;#26512;&lt;/div&gt;  &lt;div&gt;&amp;nbsp;&lt;/div&gt;  &lt;div&gt;&amp;#22270;&amp;#34920;&amp;#30446;&amp;#24405;&lt;/div&gt;  &lt;div&gt;&amp;#22270;&amp;#34920;&amp;#12288;&amp;#29289;&amp;#27969;&amp;#31995;&amp;#32479;&amp;#30340;&amp;#29289;&amp;#29702;&amp;#32452;&amp;#25104;&lt;/div&gt;  &lt;div&gt;&amp;#22270;&amp;#34920;&amp;#12288;2019-2021&amp;#24180;&amp;#31038;&amp;#20250;&amp;#29289;&amp;#27969;&amp;#24635;&amp;#39069;&amp;#21450;&amp;#21487;&amp;#27604;&amp;#21464;&amp;#21270;&amp;#24773;&amp;#20917;&lt;/div&gt;  &lt;div&gt;&amp;#22270;&amp;#34920;&amp;#12288;2021&amp;#24180;&amp;#31038;&amp;#20250;&amp;#29289;&amp;#27969;&amp;#24635;&amp;#36153;&amp;#29992;&amp;#26500;&amp;#25104;&lt;/div&gt;  &lt;div&gt;&amp;#22270;&amp;#34920;&amp;#12288;2017-2021&amp;#24180;&amp;#20013;&amp;#22269;&amp;#27839;&amp;#28023;&amp;#25955;&amp;#36135;&amp;#36816;&amp;#20215;&amp;#25351;&amp;#25968;&lt;/div&gt;  &lt;div&gt;&amp;#22270;&amp;#34920;&amp;#12288;2019-2021&amp;#24180;&amp;#20013;&amp;#22269;&amp;#27839;&amp;#28023;&amp;#25955;&amp;#36135;&amp;#36816;&amp;#20215;&amp;#32508;&amp;#21512;&amp;#25351;&amp;#25968;&amp;#36208;&amp;#21183;&amp;#21464;&amp;#21270;&lt;/div&gt;  &lt;div&gt;&amp;#22270;&amp;#34920;&amp;#12288;2016-2022&amp;#24180;&amp;#20013;&amp;#22269;&amp;#29289;&amp;#27969;&amp;#19994;&amp;#26223;&amp;#27668;&amp;#25351;&amp;#25968;&amp;#65288;LPI&amp;#65289;&amp;#36208;&amp;#21183;&amp;#21464;&amp;#21270;&lt;/div&gt;  &lt;div&gt;&amp;#22270;&amp;#34920;&amp;#12288;&amp;#38271;&amp;#19977;&amp;#35282;&amp;#29289;&amp;#27969;&amp;#20135;&amp;#19994;&amp;#30340;SWOT&amp;#20998;&amp;#26512;&lt;/div&gt;  &lt;div&gt;&amp;#22270;&amp;#34920;&amp;#12288;2019-2022&amp;#24180;&amp;#20013;&amp;#28023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8023;&amp;#21457;&amp;#23637;&amp;#32929;&amp;#20221;&amp;#26377;&amp;#38480;&amp;#20844;&amp;#21496;&amp;#33829;&amp;#19994;&amp;#25910;&amp;#20837;&amp;#21450;&amp;#22686;&amp;#36895;&lt;/div&gt;  &lt;div&gt;&amp;#22270;&amp;#34920;&amp;#12288;2019-2022&amp;#24180;&amp;#20013;&amp;#28023;&amp;#21457;&amp;#23637;&amp;#32929;&amp;#20221;&amp;#26377;&amp;#38480;&amp;#20844;&amp;#21496;&amp;#20928;&amp;#21033;&amp;#28070;&amp;#21450;&amp;#22686;&amp;#36895;&lt;/div&gt;  &lt;div&gt;&amp;#22270;&amp;#34920;&amp;#12288;2022&amp;#24180;&amp;#20013;&amp;#28023;&amp;#21457;&amp;#23637;&amp;#32929;&amp;#20221;&amp;#26377;&amp;#38480;&amp;#20844;&amp;#21496;&amp;#20027;&amp;#33829;&amp;#19994;&amp;#21153;&amp;#20998;&amp;#34892;&amp;#19994;&lt;/div&gt;  &lt;div&gt;&amp;#22270;&amp;#34920;&amp;#12288;2022&amp;#24180;&amp;#20013;&amp;#28023;&amp;#21457;&amp;#23637;&amp;#32929;&amp;#20221;&amp;#26377;&amp;#38480;&amp;#20844;&amp;#21496;&amp;#20027;&amp;#33829;&amp;#19994;&amp;#21153;&amp;#20998;&amp;#22320;&amp;#21306;&lt;/div&gt;  &lt;div&gt;&amp;#22270;&amp;#34920;&amp;#12288;2019-2022&amp;#24180;&amp;#20013;&amp;#28023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8023;&amp;#21457;&amp;#23637;&amp;#32929;&amp;#20221;&amp;#26377;&amp;#38480;&amp;#20844;&amp;#21496;&amp;#20928;&amp;#36164;&amp;#20135;&amp;#25910;&amp;#30410;&amp;#29575;&lt;/div&gt;  &lt;div&gt;&amp;#22270;&amp;#34920;&amp;#12288;2019-2022&amp;#24180;&amp;#20013;&amp;#28023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0013;&amp;#28023;&amp;#21457;&amp;#23637;&amp;#32929;&amp;#20221;&amp;#26377;&amp;#38480;&amp;#20844;&amp;#21496;&amp;#36164;&amp;#20135;&amp;#36127;&amp;#20538;&amp;#29575;&amp;#27700;&amp;#24179;&lt;/div&gt;  &lt;div&gt;&amp;#22270;&amp;#34920;&amp;#12288;2019-2022&amp;#24180;&amp;#20013;&amp;#28023;&amp;#21457;&amp;#23637;&amp;#32929;&amp;#20221;&amp;#26377;&amp;#38480;&amp;#20844;&amp;#21496;&amp;#36816;&amp;#33829;&amp;#33021;&amp;#21147;&amp;#25351;&amp;#26631;&lt;/div&gt;  &lt;div&gt;&amp;#22270;&amp;#34920;&amp;#12288;2019-2022&amp;#24180;&amp;#38271;&amp;#21457;&amp;#38598;&amp;#22242;&amp;#38271;&amp;#27743;&amp;#25237;&amp;#36164;&amp;#23454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38271;&amp;#21457;&amp;#38598;&amp;#22242;&amp;#38271;&amp;#27743;&amp;#25237;&amp;#36164;&amp;#23454;&amp;#19994;&amp;#32929;&amp;#20221;&amp;#26377;&amp;#38480;&amp;#20844;&amp;#21496;&amp;#33829;&amp;#19994;&amp;#25910;&amp;#20837;&amp;#21450;&amp;#22686;&amp;#36895;&lt;/div&gt;  &lt;div&gt;&amp;#22270;&amp;#34920;&amp;#12288;2019-2022&amp;#24180;&amp;#38271;&amp;#21457;&amp;#38598;&amp;#22242;&amp;#38271;&amp;#27743;&amp;#25237;&amp;#36164;&amp;#23454;&amp;#19994;&amp;#32929;&amp;#20221;&amp;#26377;&amp;#38480;&amp;#20844;&amp;#21496;&amp;#20928;&amp;#21033;&amp;#28070;&amp;#21450;&amp;#22686;&amp;#36895;&lt;/div&gt;  &lt;div&gt;&amp;#22270;&amp;#34920;&amp;#12288;2022&amp;#24180;&amp;#38271;&amp;#21457;&amp;#38598;&amp;#22242;&amp;#38271;&amp;#27743;&amp;#25237;&amp;#36164;&amp;#23454;&amp;#19994;&amp;#32929;&amp;#20221;&amp;#26377;&amp;#38480;&amp;#20844;&amp;#21496;&amp;#20027;&amp;#33829;&amp;#19994;&amp;#21153;&amp;#20998;&amp;#34892;&amp;#19994;&lt;/div&gt;  &lt;div&gt;&amp;#22270;&amp;#34920;&amp;#12288;2022&amp;#24180;&amp;#38271;&amp;#21457;&amp;#38598;&amp;#22242;&amp;#38271;&amp;#27743;&amp;#25237;&amp;#36164;&amp;#23454;&amp;#19994;&amp;#32929;&amp;#20221;&amp;#26377;&amp;#38480;&amp;#20844;&amp;#21496;&amp;#20027;&amp;#33829;&amp;#19994;&amp;#21153;&amp;#20998;&amp;#22320;&amp;#21306;&lt;/div&gt;  &lt;div&gt;&amp;#22270;&amp;#34920;&amp;#12288;2019-2022&amp;#24180;&amp;#38271;&amp;#21457;&amp;#38598;&amp;#22242;&amp;#38271;&amp;#27743;&amp;#25237;&amp;#36164;&amp;#23454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271;&amp;#21457;&amp;#38598;&amp;#22242;&amp;#38271;&amp;#27743;&amp;#25237;&amp;#36164;&amp;#23454;&amp;#19994;&amp;#32929;&amp;#20221;&amp;#26377;&amp;#38480;&amp;#20844;&amp;#21496;&amp;#20928;&amp;#36164;&amp;#20135;&amp;#25910;&amp;#30410;&amp;#29575;&lt;/div&gt;  &lt;div&gt;&amp;#22270;&amp;#34920;&amp;#12288;2019-2022&amp;#24180;&amp;#38271;&amp;#21457;&amp;#38598;&amp;#22242;&amp;#38271;&amp;#27743;&amp;#25237;&amp;#36164;&amp;#23454;&amp;#19994;&amp;#32929;&amp;#20221;&amp;#26377;&amp;#38480;&amp;#20844;&amp;#21496;&amp;#30701;&amp;#26399;&amp;#20607;&amp;#20538;&amp;#33021;&amp;#21147;&amp;#25351;&amp;#26631;&lt;/div&gt;  &lt;div&gt;&amp;#22270;&amp;#34920;&amp;#12288;2019-2022&amp;#24180;&amp;#38271;&amp;#21457;&amp;#38598;&amp;#22242;&amp;#38271;&amp;#27743;&amp;#25237;&amp;#36164;&amp;#23454;&amp;#19994;&amp;#32929;&amp;#20221;&amp;#26377;&amp;#38480;&amp;#20844;&amp;#21496;&amp;#36164;&amp;#20135;&amp;#36127;&amp;#20538;&amp;#29575;&amp;#27700;&amp;#24179;&lt;/div&gt;  &lt;div&gt;&amp;#22270;&amp;#34920;&amp;#12288;2019-2022&amp;#24180;&amp;#38271;&amp;#21457;&amp;#38598;&amp;#22242;&amp;#38271;&amp;#27743;&amp;#25237;&amp;#36164;&amp;#23454;&amp;#19994;&amp;#32929;&amp;#20221;&amp;#26377;&amp;#38480;&amp;#20844;&amp;#21496;&amp;#36816;&amp;#33829;&amp;#33021;&amp;#21147;&amp;#25351;&amp;#26631;&lt;/div&gt;  &lt;div&gt;&amp;#22270;&amp;#34920;&amp;#12288;&amp;#38271;&amp;#19977;&amp;#35282;&amp;#22478;&amp;#24066;&amp;#20027;&amp;#35201;&amp;#25351;&amp;#26631;&amp;#24773;&amp;#20917;&amp;#19968;&amp;#35272;&amp;#34920;&amp;#65288;&amp;#19968;&amp;#65289;&lt;/div&gt;  &lt;div&gt;&amp;#22270;&amp;#34920;&amp;#12288;&amp;#38271;&amp;#19977;&amp;#35282;&amp;#22478;&amp;#24066;&amp;#20027;&amp;#35201;&amp;#25351;&amp;#26631;&amp;#24773;&amp;#20917;&amp;#19968;&amp;#35272;&amp;#34920;&amp;#65288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46.html"&gt;http://www.cction.com/report/202310/41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